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 in paragraph G in the last 2 lines (page 1, lines 36 and 37 in amendment) by striking out the following:  "</w:t>
      </w:r>
      <w:r>
        <w:rPr>
          <w:u w:val="single"/>
        </w:rPr>
        <w:t>or for the purpose of causing bodily injury or offensive physical contact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title of Committee Amendment "A" and removes from the definition of "sexual touching" touching done for the purpose of causing bodily injury or offensive physical cont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00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22 (LR: 1000 item 07) Unofficial Document created 05-05-2003 - 12:52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6:52:00Z</dcterms:created>
  <dc:creator>xx</dc:creator>
  <dc:description/>
  <dc:language>en-US</dc:language>
  <cp:lastModifiedBy>xx</cp:lastModifiedBy>
  <dcterms:modified xsi:type="dcterms:W3CDTF">2003-05-05T16:52:00Z</dcterms:modified>
  <cp:revision>1</cp:revision>
  <dc:subject/>
  <dc:title>Bill Draft Document_</dc:title>
</cp:coreProperties>
</file>