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251,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xual touching" means any touching of the breasts, buttocks, groin or inner thigh, directly or through clothing, for the purpose of arousing or gratifying sexual desire or for the purpose of causing bodily injury or offensive physical cont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7-A MRSA §2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  Unlawful sexual touc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lawful sexual touching.</w:t>
      </w:r>
      <w:r>
        <w:rPr>
          <w:u w:val="single"/>
        </w:rPr>
        <w:t xml:space="preserve">  A person is guilty of unlawful sexual touching if the actor intentionally subjects another person to any sexual touch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ther person has not expressly or impliedly acquiesced in the sexual touchin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ther person is unconscious or otherwise physically incapable of resisting and has not consented to the sexual touchin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ther person, not the actor's spouse, is in fact less than 14 years of age and the actor is at least 5 years older.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other person suffers from a mental disability that is reasonably apparent or known to the actor that in fact renders the other person substantially incapable of appraising the nature of the touching involved or of understanding that the other person has the right to deny or withdraw consen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other person, not the actor's spouse, is in official custody as a probationer or parolee or is detained in a hospital, prison or other institution and the actor has supervisory or disciplinary authority over the other pers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other person, not the actor's spouse, is in fact less than 18 years of age and is a student enrolled in a private or public elementary, secondary or special education school, facility or institution and the actor is a teacher, employee or other official having instructional, supervisory or disciplinary authority over the student.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ther person is in fact less than 18 years of age and the actor is a parent, stepparent, foster parent, guardian or other similar person responsible for the long-term general care and welfare of that other pers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other person submits as a result of compulsi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The actor owns, operates or is an employee of an organization, program or residence that is operated, administered, licensed or funded by the Department of Behavioral and Developmental Services or the Department of Human Services and the other person, not the actor's spouse, receives services from the organization, program or residence and the organization, program or resid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cognizes that other person as a person with mental retardation.  It is an affirmative defense to prosecution under this paragraph that the actor receives services for mental retardation or is a person with mental retardation as defined in Title 34-B, section 5001, subsection 3.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other person, not the actor's spouse, is in fact less than 18 years of age and is a student enrolled in a private or public elementary, secondary or special education school, facility or institution and the actor, who is at least 21 years of age, is a teacher, employee or other official in the school district, school union, educational unit, school, facility or institution in which the student is enrolled.  Violation of this paragraph i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and creates the new crime of unlawful sexual touching.  "Sexual touching" means any touching of the breasts, buttocks, groin or inner thigh, directly or through clothing, for the purpose of arousing or gratifying sexual desire or for the purpose of causing bodily injury or offensive physical contact.  The crime of unlawful sexual touching is modeled after the current crime of unlawful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2 (LR: 1000 item 02) Unofficial Document created 04-24-2003 - 09:3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5:00Z</dcterms:created>
  <dc:creator>xx</dc:creator>
  <dc:description/>
  <dc:language>en-US</dc:language>
  <cp:lastModifiedBy>xx</cp:lastModifiedBy>
  <dcterms:modified xsi:type="dcterms:W3CDTF">2003-04-24T13:35:00Z</dcterms:modified>
  <cp:revision>1</cp:revision>
  <dc:subject/>
  <dc:title>Bill Draft Document_</dc:title>
</cp:coreProperties>
</file>