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54, sub-§1, ¶¶D and E,</w:t>
      </w:r>
      <w:r>
        <w:rPr/>
        <w:t xml:space="preserve"> as enacted by PL 2001, c. 383, §21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person violates paragraph C and the actor knows that the student is related to the actor within the 2nd degree of consanguinity.  Violation of this paragraph is a Class D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erson violates paragraph C and the actor is at least 10 years older than the student.  Violation of this paragraph is a Class D crim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54,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 intentionally subjects another person, not the actor's spouse, who is either 14 or 15 years of age to any sexual contact and the actor is at least 10 years older than the other person.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254, sub-§2,</w:t>
      </w:r>
      <w:r>
        <w:rPr/>
        <w:t xml:space="preserve"> as amended by PL 2001, c. 383, §21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t is a defense to a prosecution under subsection 1, paragraphs A, A-1 </w:t>
      </w:r>
      <w:r>
        <w:rPr>
          <w:strike/>
        </w:rPr>
        <w:t>and</w:t>
      </w:r>
      <w:r>
        <w:rPr>
          <w:u w:val="single"/>
        </w:rPr>
        <w:t>,</w:t>
      </w:r>
      <w:r>
        <w:rPr/>
        <w:t xml:space="preserve"> A-2 </w:t>
      </w:r>
      <w:r>
        <w:rPr>
          <w:u w:val="single"/>
        </w:rPr>
        <w:t>and F</w:t>
      </w:r>
      <w:r>
        <w:rPr/>
        <w:t>, that the actor reasonably believed the other person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iminalizes intentional sexual contact with a person who is either 14 or 15 years of age who is not the actor's spouse when the actor is at least 10 years older than the other person.  This form of sexual abuse of a minor is a Class D crime.  It is a defense to a prosecution for the new crime that the actor reasonably believed the other person to be at least 16 years of 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2 (LR: 1000 item 01) Unofficial Document created 02-14-2003 - 10:5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1:00Z</dcterms:created>
  <dc:creator>xx</dc:creator>
  <dc:description/>
  <dc:language>en-US</dc:language>
  <cp:lastModifiedBy>xx</cp:lastModifiedBy>
  <dcterms:modified xsi:type="dcterms:W3CDTF">2003-02-14T15:51:00Z</dcterms:modified>
  <cp:revision>1</cp:revision>
  <dc:subject/>
  <dc:title>Bill Draft Document_</dc:title>
</cp:coreProperties>
</file>