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302, sub-§4,</w:t>
      </w:r>
      <w:r>
        <w:rPr/>
        <w:t xml:space="preserve"> as enacted by PL 1999, c. 401, Pt. NN, §2 and affected by §4 and enacted by c. 496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Maximum amount.</w:t>
      </w:r>
      <w:r>
        <w:rPr/>
        <w:t xml:space="preserve">  The maximum loan or loan repayment amount available to each participant is </w:t>
      </w:r>
      <w:r>
        <w:rPr>
          <w:strike/>
        </w:rPr>
        <w:t>$20,000</w:t>
      </w:r>
      <w:r>
        <w:rPr/>
        <w:t xml:space="preserve"> </w:t>
      </w:r>
      <w:r>
        <w:rPr>
          <w:u w:val="single"/>
        </w:rPr>
        <w:t>$25,000</w:t>
      </w:r>
      <w:r>
        <w:rPr/>
        <w:t xml:space="preserve"> per year for a period of up to 4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5219-W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W.  Credit for providing dental medicine to certain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who has entered into a loan repayment agreement pursuant to the Maine Dental Education Loan Program is allowed a credit against the tax imposed under this Part equal to the amount of loan forgiveness that the taxpayer is granted pursuant to Title 20-A, section 12302, subsection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amount of student loan forgiveness a dentist may receive through the Maine Dental Education Loan Program, which is administered by the Finance Authority of Maine, from $20,000 per year to $25,000 pe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lso exempts from state income tax the amount of loan forgiveness when the dentist elects to serve as a practitioner of dental medicine in an underserved population area pursuant to the terms of th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21 (LR: 0201 item 01) Unofficial Document created 02-14-2003 - 10:51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1:00Z</dcterms:created>
  <dc:creator>xx</dc:creator>
  <dc:description/>
  <dc:language>en-US</dc:language>
  <cp:lastModifiedBy>xx</cp:lastModifiedBy>
  <dcterms:modified xsi:type="dcterms:W3CDTF">2003-02-14T15:51:00Z</dcterms:modified>
  <cp:revision>1</cp:revision>
  <dc:subject/>
  <dc:title>Bill Draft Document_</dc:title>
</cp:coreProperties>
</file>