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43-A, 2nd ¶,</w:t>
      </w:r>
      <w:r>
        <w:rPr/>
        <w:t xml:space="preserve"> as enacted by PL 2001, c. 61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violates this section commits a Class E crime and additionally is liable in any action brought for unfair methods of competition or unfair and deceptive trade practices for treble damages, which include, but are not limited to, damages related to warranty coverage.  </w:t>
      </w:r>
      <w:r>
        <w:rPr>
          <w:u w:val="single"/>
        </w:rPr>
        <w:t>Notwithstanding any dedication of fines or forfeitures to the contrary, any fine collected for a violation of this section must be deposited as follows:  50% in the Snowmobile Trail Fund, established under Title 12, section 7824, and 50% in the ATV Recreational Management Fund, established in Title 12, section 7854, subsection 4, paragraph B, both administered by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person may not sell or offer for sale a new personal sports mobile unless that person possesses a franchise from the dealer of the personal sports mobile. Violation of this law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dicates any penalty received for a violation of this law on an equal basis to the Snowmobile Trail Fund and the ATV Recreational Management Fund, both administered by the Department of Con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7 (LR: 1463 item 01) Unofficial Document created 02-14-2003 - 10:5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0:00Z</dcterms:created>
  <dc:creator>xx</dc:creator>
  <dc:description/>
  <dc:language>en-US</dc:language>
  <cp:lastModifiedBy>xx</cp:lastModifiedBy>
  <dcterms:modified xsi:type="dcterms:W3CDTF">2003-02-14T15:50:00Z</dcterms:modified>
  <cp:revision>1</cp:revision>
  <dc:subject/>
  <dc:title>Bill Draft Document_</dc:title>
</cp:coreProperties>
</file>