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5, sub-§1, ¶I,</w:t>
      </w:r>
      <w:r>
        <w:rPr/>
        <w:t xml:space="preserve"> as amended by PL 2001, c. 667,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Any licensed foster parent caring for a child or children in the foster parent's residence whose care is reimbursed through the Department of Human Services for the period during which the child or children are in that foster parent's care;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285, sub-§1, ¶J,</w:t>
      </w:r>
      <w:r>
        <w:rPr/>
        <w:t xml:space="preserve"> as enacted by PL 2001, c. 667, Pt. E,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Legislative employees that are recipients of retirement allowances from the Maine State Retirement System based upon creditable service as teachers, as defined by section 17001, subsection 42</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285, sub-§1, ¶¶K and L</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ny employee of a federally qualified health cen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ny employee of the Maine Primary Care Association, or its successor association of community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eligibility to the employees of federally qualified health centers and the Maine Primary Care Association to participate in the State's group health pl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0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12 (LR: 1709 item 01) Unofficial Document created 02-14-2003 - 09:55: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55:00Z</dcterms:created>
  <dc:creator>xx</dc:creator>
  <dc:description/>
  <dc:language>en-US</dc:language>
  <cp:lastModifiedBy>xx</cp:lastModifiedBy>
  <dcterms:modified xsi:type="dcterms:W3CDTF">2003-02-14T14:55:00Z</dcterms:modified>
  <cp:revision>1</cp:revision>
  <dc:subject/>
  <dc:title>Bill Draft Document_</dc:title>
</cp:coreProperties>
</file>