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ams in this State may be removed without appropriate and sufficient public in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5, sub-c. 1, art.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BLIC PROCESS FOR DAM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  Notice and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dam in this State is proposed to be removed, the dam owner shall file a notice with the commissioner and the commissioner shall hold a public hearing on the proposed removal in the community in which the dam is located.  To the extent the commissioner has authority under this Title or under other law to take action on the proposed removal, the commissioner may not take action in accordance with that authority unless a public hearing under this section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dams that are not removed a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nvironmental Protection to hold a public hearing before a dam is rem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9 (LR: 1133 item 01) Unofficial Document created 02-14-2003 - 09:5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4:00Z</dcterms:created>
  <dc:creator>xx</dc:creator>
  <dc:description/>
  <dc:language>en-US</dc:language>
  <cp:lastModifiedBy>xx</cp:lastModifiedBy>
  <dcterms:modified xsi:type="dcterms:W3CDTF">2003-02-14T14:54:00Z</dcterms:modified>
  <cp:revision>1</cp:revision>
  <dc:subject/>
  <dc:title>Bill Draft Document_</dc:title>
</cp:coreProperties>
</file>