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203,</w:t>
      </w:r>
      <w:r>
        <w:rPr/>
        <w:t xml:space="preserve"> as repealed and replaced by PL 1995, c. 625, Pt. B, §3,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otherwise subject to this section who operates a motor vehicle dealership within 10 miles of the New Hampshire border may operate that business on Sunday between the hours of 12:00 p.m. and 4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motor vehicle dealership to be operated on Sunday between the hours of 12:00 p.m. and 4:00 p.m. if that business is located within 10 miles of the New Hampshire bor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08 (LR: 1587 item 01) Unofficial Document created 02-14-2003 - 09:54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54:00Z</dcterms:created>
  <dc:creator>xx</dc:creator>
  <dc:description/>
  <dc:language>en-US</dc:language>
  <cp:lastModifiedBy>xx</cp:lastModifiedBy>
  <dcterms:modified xsi:type="dcterms:W3CDTF">2003-02-14T14:54:00Z</dcterms:modified>
  <cp:revision>1</cp:revision>
  <dc:subject/>
  <dc:title>Bill Draft Document_</dc:title>
</cp:coreProperties>
</file>