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410-N, sub-§3,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may study and develop a plan that includes the use of water level drawdown for the eradication of invasive aquatic plants.  If determined feasible by the department, the department may implement a plan developed pursuant to this paragraph.  The department may seek funding from private sources to support the activities describ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authorizes the Department of Environmental Protection to study and develop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lan that includes the use of water level drawdown for the eradication of invasive aquatic plants.  If the department determines that the plan is feasible, the department may implement the plan.  The amendment also authorizes the department to seek funding from private sources to support the development and implementation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7 (LR: 1588 item 02) Unofficial Document created 04-25-2003 - 16:24: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24:00Z</dcterms:created>
  <dc:creator>xx</dc:creator>
  <dc:description/>
  <dc:language>en-US</dc:language>
  <cp:lastModifiedBy>xx</cp:lastModifiedBy>
  <dcterms:modified xsi:type="dcterms:W3CDTF">2003-04-25T20:24:00Z</dcterms:modified>
  <cp:revision>1</cp:revision>
  <dc:subject/>
  <dc:title>Bill Draft Document_</dc:title>
</cp:coreProperties>
</file>