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5219-W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5219-W.  Health insurance premium cred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taxpayer is allowed a credit against the taxes otherwise due under this Part equal to 30% of the total of all health insurance premiums paid by the taxpayer for the same taxable year.  The credit may not reduce the state income tax to less than z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reates an income tax credit equal to 30% of the health insurance premiums paid by the taxpayer for the same taxable yea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0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06 (LR: 0402 item 01) Unofficial Document created 02-14-2003 - 09:54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4:54:00Z</dcterms:created>
  <dc:creator>xx</dc:creator>
  <dc:description/>
  <dc:language>en-US</dc:language>
  <cp:lastModifiedBy>xx</cp:lastModifiedBy>
  <dcterms:modified xsi:type="dcterms:W3CDTF">2003-02-14T14:54:00Z</dcterms:modified>
  <cp:revision>1</cp:revision>
  <dc:subject/>
  <dc:title>Bill Draft Document_</dc:title>
</cp:coreProperties>
</file>