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ecretary of State to develop form for adverse report; distribution to law enforcement agencies.  Resolved:</w:t>
      </w:r>
      <w:r>
        <w:rPr/>
        <w:t xml:space="preserve">  That the Secretary of State shall develop a form for use by law enforcement officers to transmit adverse reports to the Secretary of State, which enable the Secretary of State to suspend the licenses of reckless drivers in accordance with the Maine Revised Statutes, Title 29-A, section 2458, and shall distribute the form to law enforcement agencies throughout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Criminal Justice Academy and law enforcement agencies to make officers aware and encourage use of adverse report form.  Resolved:</w:t>
      </w:r>
      <w:r>
        <w:rPr/>
        <w:t xml:space="preserve">  That the Maine Criminal Justice Academy and law enforcement agencies throughout the State shall make officers aware of the adverse report form and the ability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retary of State to suspend the licenses of reckless drivers based upon a completed form and shall encourage use of the form by officers throughout the State to combat reckless dr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is a resolve directing the Secretary of State to develop a form for use by law enforcement officers to transmit adverse reports, which enable the Secretary of State to suspend licenses for reckless driving pursuant to the Maine Revised Statutes, Title 29-A, section 2458. The amendment also directs the Maine Criminal Justice Academy and law enforcement agencies to make officers aware and encourage use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5 (LR: 0359 item 02) Unofficial Document created 05-08-2003 - 16:0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8:00Z</dcterms:created>
  <dc:creator>xx</dc:creator>
  <dc:description/>
  <dc:language>en-US</dc:language>
  <cp:lastModifiedBy>xx</cp:lastModifiedBy>
  <dcterms:modified xsi:type="dcterms:W3CDTF">2003-05-08T20:08:00Z</dcterms:modified>
  <cp:revision>1</cp:revision>
  <dc:subject/>
  <dc:title>Bill Draft Document_</dc:title>
</cp:coreProperties>
</file>