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41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ultiple citations.</w:t>
      </w:r>
      <w:r>
        <w:rPr>
          <w:u w:val="single"/>
        </w:rPr>
        <w:t xml:space="preserve">  If a person receives 2 citations for an offense under this section within a period of one year, the person's driver's license is immediately suspended upon issuance of the 2nd citation.  The law enforcement officer issuing the 2nd citation shall take possession of the driver's license of the person.  The driver's license must be kept in the possession of the State until final disposition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driver's license of a person cited twice for driving to endanger within a year will be immediately suspended pending final disposition by the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5 (LR: 0359 item 01) Unofficial Document created 02-14-2003 - 09:54: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4:00Z</dcterms:created>
  <dc:creator>xx</dc:creator>
  <dc:description/>
  <dc:language>en-US</dc:language>
  <cp:lastModifiedBy>xx</cp:lastModifiedBy>
  <dcterms:modified xsi:type="dcterms:W3CDTF">2003-02-14T14:54:00Z</dcterms:modified>
  <cp:revision>1</cp:revision>
  <dc:subject/>
  <dc:title>Bill Draft Document_</dc:title>
</cp:coreProperties>
</file>