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6421, sub-§3-A, ¶F,</w:t>
      </w:r>
      <w:r>
        <w:rPr/>
        <w:t xml:space="preserve"> as enacted by PL 1995, c. 56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noncommercial lobster and crab fishing license authorizes the license holder to engage in the licensed activities under subsection 2-A.  A person issued a noncommercial lobster and crab fishing license may not submerge at any one time more than 5 lobster traps in the coastal waters of the State.  </w:t>
      </w:r>
      <w:r>
        <w:rPr>
          <w:u w:val="single"/>
        </w:rPr>
        <w:t>At the time a noncommercial lobster and crab fishing license is issued or renewed, the applicant or license holder shall declare the vessel that will be used to conduct lobster and crab fishing activities under that license.  The license holder's trap tags are allocated to that vessel, pursuant to the license.  The department is not authorized to issue more than 10 noncommercial trap tags to the declared vessel, regardless of the number of noncommercial license holders fishing from that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446, sub-§1-A,</w:t>
      </w:r>
      <w:r>
        <w:rPr/>
        <w:t xml:space="preserve"> as enacted by PL 1999, c. 50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Declared lobster zone.</w:t>
      </w:r>
      <w:r>
        <w:rPr/>
        <w:t xml:space="preserve">  A person shall declare on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pplication for a Class I, Class II </w:t>
      </w:r>
      <w:r>
        <w:rPr>
          <w:strike/>
        </w:rPr>
        <w:t>or</w:t>
      </w:r>
      <w:r>
        <w:rPr>
          <w:u w:val="single"/>
        </w:rPr>
        <w:t>,</w:t>
      </w:r>
      <w:r>
        <w:rPr/>
        <w:t xml:space="preserve"> Class III </w:t>
      </w:r>
      <w:r>
        <w:rPr>
          <w:u w:val="single"/>
        </w:rPr>
        <w:t>or noncommercial</w:t>
      </w:r>
      <w:r>
        <w:rPr/>
        <w:t xml:space="preserve"> lobster and crab fishing license the lobster management zone in which that person proposes to fish a majority of that person's lobster traps.  A license must identify the zone in which the person is authorized to fish a majority of that person's lobster tr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446, sub-§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Rules pursuant to section 6447, subsection 5-B.</w:t>
      </w:r>
      <w:r>
        <w:rPr>
          <w:u w:val="single"/>
        </w:rPr>
        <w:t xml:space="preserve">  The commissioner may adopt rules for a zone established under subsection 1 that are proposed pursuant to section 6447, subsection 5-B only when the rules were proposed by the lobster management policy council established for that zone pursuant to section 6447, subsection 1 and the proposed rules were approved in a referendum pursuant to section 6447, subsection 6.  The commissioner may accept the rules proposed by a lobster management policy council as reasonable and adopt those rules or reject the council's proposed rules as unreasonable.  The rules adopted under this subsection by the commissioner must accurately reflect the intent of the rules proposed by a lobster management policy council but are not required to be a verbatim rendition of the propose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June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447, sub-§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B.  Zone E council authority.</w:t>
      </w:r>
      <w:r>
        <w:rPr>
          <w:u w:val="single"/>
        </w:rPr>
        <w:t xml:space="preserve">  Notwithstanding any other provision in this subchapter, upon approval in a referendum under subsection 6, a lobster management policy council for Zone E as defined in rules adopted by the department may propose to the commissioner rules for Zone E that do any or all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crease the length of time an apprentice must be enrolled in the apprentice program up to a maximum of 5 years.  A proposal to increase the length of enrollment does not apply to apprentices enrolled in the program at the time that proposal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quire a sponsor of an apprentice to have held a Class I, Class II or Class III lobster and crab fishing license for at least 5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quire that an apprentice may enter Zone E only if the apprentice apprenticed in Zone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June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ffective date.</w:t>
      </w:r>
      <w:r>
        <w:rPr/>
        <w:t xml:space="preserve">  Those sections of this Act that amend the Maine Revised Statutes, Title 12, section 6421, subsection 3-A, paragraph F and section 6446, subsection 1-A take effect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requires that the holder of or applicant for a noncommercial lobster and crab fishing license declare both the lobster management zone in which that person will fish and the vessel that will be used to conduct fishing operations.  It limits the number of noncommercial traps that can be fished from a vessel to 10, regardless of the number of noncommercial license holders that fish from that vessel.  The bill also expands the authority of the Zone E lobster management policy council and repeals that expanded authority on June 1,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06(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03 (LR: 0506 item 03) Unofficial Document created 05-16-2003 - 04:40: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0:00Z</dcterms:created>
  <dc:creator>xx</dc:creator>
  <dc:description/>
  <dc:language>en-US</dc:language>
  <cp:lastModifiedBy>xx</cp:lastModifiedBy>
  <dcterms:modified xsi:type="dcterms:W3CDTF">2003-05-16T08:40:00Z</dcterms:modified>
  <cp:revision>1</cp:revision>
  <dc:subject/>
  <dc:title>Bill Draft Document_</dc:title>
</cp:coreProperties>
</file>