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05-A.  Licensees not in compliance with court-ordered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ee or restitution; license qual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qualifications for licensure or registration and conditions for continuing eligibility to hold a license as required by bureaus, boards and commissions within or affiliated with the department, applicants for licensure or registration, licensees renewing their licenses and existing licensees may not hold any such license when there has been a court-ordered suspension of that license as provided by Title 14, sections 3141 and 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8006,</w:t>
      </w:r>
      <w:r>
        <w:rPr/>
        <w:t xml:space="preserve"> as amended by PL 1995, c. 694, Pt. D, §8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6. Licensees not in compliance with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der of support and other court orders; enforc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ental support obligations and sus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oard" means any bureau, board or commission listed in section 8001 or 8001-A, other licensors that are affiliated with or are a part of the department and the Board of Overseers of th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iance with a court order of support" means that the support obligor is no more than 90 days in arrears in making payments in full for current support, in making periodic payments on a support arrearage pursuant to a written agreement with the Department of Human Services or in making periodic payments as set forth in a court order of support and has obtained or maintained health insurance coverage if required by a court 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urt order of support" means any judgment or order for the support of dependent children issued by any court of the State or another state, including an order in a final decree of divorce or any judgment or order issued in accordance with an administrative procedure established by state law that affords substantial due process and is subjec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ordered suspension" means a suspension by a court of the right of a licensee to hold or apply for a professional license based on the contempt procedures pursuant to Title 14, sections 3141 and 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 with court order of support.</w:t>
      </w:r>
      <w:r>
        <w:rPr/>
        <w:t xml:space="preserve">  An applicant for the issuance or renewal of a license or an existing licensee regulated by a board who is not in compliance with a court order of support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ordered suspension.</w:t>
      </w:r>
      <w:r>
        <w:rPr>
          <w:u w:val="single"/>
        </w:rPr>
        <w:t xml:space="preserve">  An applicant for the issuance or renewal of a license or an existing licensee regulated by a board who has not paid a court-ordered fine, court-appointed attorney's fees or court-ordered restitution is subject to court suspension of all licenses as provided in Title 14, sections 3141 and 3142.  When the applicant or licensee pays the court-ordered fine in full and a reinstatement fee of $35, the license or right to apply for a license must b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3142,</w:t>
      </w:r>
      <w:r>
        <w:rPr/>
        <w:t xml:space="preserve"> as amended by PL 2001, c. 471, Pt. A,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2. Contempt hearing and pun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nishment.</w:t>
      </w:r>
      <w:r>
        <w:rPr/>
        <w:t xml:space="preserve">  Unless the defendant shows that failure to pay a fine was not attributable to a willful refusal to obey the order or to a failure on the defendant's part to make a good faith effort to obtain the funds required for the payment, the court may find the defendant in civil contempt and may impose punishment, as the case requir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asonable fine </w:t>
      </w:r>
      <w:r>
        <w:rPr>
          <w:u w:val="single"/>
        </w:rPr>
        <w:t>not to exceed $500</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mpriso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uspension of </w:t>
      </w:r>
      <w:r>
        <w:rPr>
          <w:u w:val="single"/>
        </w:rPr>
        <w:t>the right to apply for or possess</w:t>
      </w:r>
      <w:r>
        <w:rPr/>
        <w:t xml:space="preserve"> any license, certification, registration, permit, approval or other similar document evidencing the granting of authority to hunt, fish or trap or to engage in a profession, occupation, business or industry, not including a registration, permit, approval or similar document evidencing the granting of authority to engage in the business of banking pursuant to Title 9-B.  Licenses and registration subject to suspension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censes issued by the Commissioner of Marine Resources, as provided in Title 12, section 6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censes issued by the Commissioner of Inland Fisheries and Wildlife, as provided in Title 12, section 7077,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atercraft, snowmobile and all-terrain vehicle registrations, as provided in Title 12, section 7077, subsection 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otor vehicle licenses or permits issued by the Secretary of State, the right to operate a motor vehicle in this State and the right to apply for or obtain a license or permit, as provided in Title 29-A, section 2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 of issuing entity and person.</w:t>
      </w:r>
      <w:r>
        <w:rPr/>
        <w:t xml:space="preserve">  Upon suspension of the person's license, certification, registration, permit, approval or other similar document evidencing the granting of authority to hunt, fish or trap or to engage in a profession, occupation, business or industry, the court shall notify the </w:t>
      </w:r>
      <w:r>
        <w:rPr>
          <w:u w:val="single"/>
        </w:rPr>
        <w:t>person and the</w:t>
      </w:r>
      <w:r>
        <w:rPr/>
        <w:t xml:space="preserve"> issuing agency that the court has ordered the suspension.  The issuing agency shall immediately record the suspension.  </w:t>
      </w:r>
      <w:r>
        <w:rPr>
          <w:u w:val="single"/>
        </w:rPr>
        <w:t>The court shall immediately notify that person by regular mail or personal service.  Written notice is sufficient if sent to the person'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ge of contempt.</w:t>
      </w:r>
      <w:r>
        <w:rPr/>
        <w:t xml:space="preserve">  The court shall provide an opportunity for the defendant to purge the contempt by complying with the court's order to pay or to an amended order to pay.  </w:t>
      </w:r>
      <w:r>
        <w:rPr>
          <w:u w:val="single"/>
        </w:rPr>
        <w:t>The provisions of the Maine Rules of Civil Procedure, Rule 66 and the Maine Rules of Criminal Procedure, Rule 42 do not apply to proceedings initia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if a defendant in a civil or criminal adjudication fails to pay a fine or any other costs or fees assessed or imposed against the defendant, including appointed counsel fees and restitution, the court may fine the defendant in civil contempt and suspend any license, certification, registration, permit, approval or other similar document evidencing the granting of authority to hunt, fish or trap or to engage in a profession, occupation, business or industry issued by the State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pands current law to allow the court to suspend the right of the defendant to apply for a license or permit. This bill limits the amount of the fine that may be imposed for civil contempt to $500 and specifies the manner in which the notice of suspension must be provided to the defendan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fendant whose professional license has been suspended may have the license reinstated by paying the fine imposed by the court plus a fee of $3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1 (LR: 1417 item 01) Unofficial Document created 02-14-2003 - 10:4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9:00Z</dcterms:created>
  <dc:creator>xx</dc:creator>
  <dc:description/>
  <dc:language>en-US</dc:language>
  <cp:lastModifiedBy>xx</cp:lastModifiedBy>
  <dcterms:modified xsi:type="dcterms:W3CDTF">2003-02-14T15:49:00Z</dcterms:modified>
  <cp:revision>1</cp:revision>
  <dc:subject/>
  <dc:title>Bill Draft Document_</dc:title>
</cp:coreProperties>
</file>