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Task Force to Study County Government Effici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County Government Efficiency,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4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of the Legislature, appointed jointly by the President of the Senate and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from the Greater Portland Council of Governmen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from the Maine Municipal Associat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public,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public members are the chair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county governmen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general roles and responsibilities of county government and how these roles and responsibilities compare to county governments in other states that are similar 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ays that state and municipal government can take better advantage of the regional nature of county government regarding the providing of services to the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eographic composition and boundaries of counties in this State compared to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nancing of county govern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th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Joint Standing Committee on State and Local Government and the Legislative Council by December 1, 2003.  The task force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County Government Effici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0 (LR: 0348 item 01) Unofficial Document created 02-14-2003 - 10: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8:00Z</dcterms:created>
  <dc:creator>xx</dc:creator>
  <dc:description/>
  <dc:language>en-US</dc:language>
  <cp:lastModifiedBy>xx</cp:lastModifiedBy>
  <dcterms:modified xsi:type="dcterms:W3CDTF">2003-02-14T15:48:00Z</dcterms:modified>
  <cp:revision>1</cp:revision>
  <dc:subject/>
  <dc:title>Bill Draft Document_</dc:title>
</cp:coreProperties>
</file>