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has both long-standing diverse cultural groups such as Native Americans, Franco-Americans, African Americans, Asians and Latinos and significantly increasing numbers of immigrants from all over the wor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ulticultural communities of Maine are expanding rapidly beyond the Portland area and resettlement of immigrants is beginning to occur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standing and awareness of cultural differences are crucial to a harmonious society, with schools functioning as the primary vehicle of multicultural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ducation that is multicultural provides an environment that values cultural diversity and portrays it posi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ducators have the responsibility under the statewide system of learning results to help students recognize and understand the diverse nature of society as responsible and involved citizen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Assess the Multicultural Education Needs of Maine Teacher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1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from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representative of the Department of Education with specific expertise, knowledge, background and oversight of Maine's multicultural communities or minorities and their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curriculum coordinator with specific experience in a school or school district with high multicultural enrollment or one kindergarten to grade 12 teacher with experience and interest in multicultur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from each of the following groups: Passamaquoddy Tribe; Penobscot Indian Nation; Franco-Americans; and African Americans, or 4 representatives from African, Latino, Asian and Native American groups, AL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the University of Maine System with specific background in the preparation of teacher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teacher of English as a 2nd language, ESL, with at least 5 years' experience in a Maine multicultural 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of the State Board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at-large member with demonstrated knowledge, experience and interest in multicultural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chair must be elected by the full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y shall notify the Executive Director of the Legislative Council upon making appointments.  When the appointment of all members is complete, the appointing authority shall call and convene the first meeting of the commission no later than November 1,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problems Maine teachers face or will face in culturally diverse schools and classrooms.  The commission shall determine what needs to be done to prepare teachers to be effective both in providing an appropriate educational program for multicultural classrooms and in helping all students to recognize and understand the diverse nature of society.  In conducting this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est the assistance of the Department of Education, the State Board of Education and ALANA and invite the participation of other experts and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duct a survey of Maine teachers to determine current levels of completed multicultural education; success in multicultural classrooms; problems encountered in multicultural classrooms; knowledge of effective strategies in multicultural education; resources available to teachers in multicultural classrooms; skills needed for success in multicultural education; and anecdotal evidence of needs and prior knowledge of dominant Maine minority cultures, including, but not limited to, Native Americans, Franco-Americans, African Americans, Asians and Latino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valuate the survey and analyze its fin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diem, as defined in the Maine Revised Statutes, Title 3, section 2, and reimbursement for travel and other necessary expenses related to their attendance at meetings of the commission.  Public members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and any necessary implementing legislation to the Joint Standing Committee on Education and Cultural Affairs by February 15, 2004.  The Joint Standing Committee on Education and Cultural Affairs may submit legislation in the Second Regular Session of the 121st Legislature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 and staff with a status report on the study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a special commission to study the multicultural needs of Maine teachers to ensure that multicultural awareness and understanding is brought to the attention of all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5(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9 (LR: 1365 item 01) Unofficial Document created 02-14-2003 - 10:4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8:00Z</dcterms:created>
  <dc:creator>xx</dc:creator>
  <dc:description/>
  <dc:language>en-US</dc:language>
  <cp:lastModifiedBy>xx</cp:lastModifiedBy>
  <dcterms:modified xsi:type="dcterms:W3CDTF">2003-02-14T15:48:00Z</dcterms:modified>
  <cp:revision>1</cp:revision>
  <dc:subject/>
  <dc:title>Bill Draft Document_</dc:title>
</cp:coreProperties>
</file>