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5, ¶¶A and B,</w:t>
      </w:r>
      <w:r>
        <w:rPr/>
        <w:t xml:space="preserve"> as amended by PL 2001, c. 714, Pt. Y,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2003, 5.1%;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2003, </w:t>
      </w:r>
      <w:r>
        <w:rPr>
          <w:u w:val="single"/>
        </w:rPr>
        <w:t>but before January 1, 2004,</w:t>
      </w:r>
      <w:r>
        <w:rPr/>
        <w:t xml:space="preserve"> 5.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681,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months beginning on or after January 1, 2004,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a percentage of revenue raised by the State through the imposition of sales and income taxes to be distributed to each municipality in proportion to the product of the population of the municipality multiplied by the property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ercentage, currently scheduled to increase from 5.1% to 5.2% beginning July 1, 2003, to 6% beginning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8 (LR: 1765 item 01) Unofficial Document created 02-14-2003 - 10:4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8:00Z</dcterms:created>
  <dc:creator>xx</dc:creator>
  <dc:description/>
  <dc:language>en-US</dc:language>
  <cp:lastModifiedBy>xx</cp:lastModifiedBy>
  <dcterms:modified xsi:type="dcterms:W3CDTF">2003-02-14T15:48:00Z</dcterms:modified>
  <cp:revision>1</cp:revision>
  <dc:subject/>
  <dc:title>Bill Draft Document_</dc:title>
</cp:coreProperties>
</file>