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1-A (page 1, lines 5 to 1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w:t>
      </w:r>
      <w:r>
        <w:rPr>
          <w:b/>
          <w:bCs/>
          <w:u w:val="single"/>
        </w:rPr>
        <w:t>1-A.  Amalgam separator system.</w:t>
      </w:r>
      <w:r>
        <w:rPr>
          <w:u w:val="single"/>
        </w:rPr>
        <w:t xml:space="preserve">  "Amalgam separator system" means a device that removes dental amalgam from the waste stream prior to its discharge into either the local public wastewater system or a private septic system located at the dental facility and that meets a minimum removal efficiency of 95% if installed prior to March 20, 2003 or 98% if installed on or after March 20, 2003, as determined through testing in accordance with standards contained in "ISO 11143, Dental Equipment - Amalgam Separators," published by the International Organization for Standardization, in effect on the date the system is instal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3 by striking out all of paragraph C (page 2, lines 16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C.  Installation, operation and maintenance of an approved amalgam separator system by a dentist in accordance with manufacturer's recommendations must fulfill the requirements of this section.  A dentist must demonstrate proper operation and maintenance by maintaining, for a period of 3 years, all shipping records for replacement filters sent to licensed recyclers and written documentation that demonstrates that the system has been properly inspected and maintained;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3 in paragraph D in the 4th line (page 2, line 24 in L.D.) by inserting after the following:  "</w:t>
      </w:r>
      <w:r>
        <w:rPr>
          <w:u w:val="single"/>
        </w:rPr>
        <w:t>section</w:t>
      </w:r>
      <w:r>
        <w:rPr/>
        <w:t>" the following:  '</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mends the definition of "amalgam separator system" to include a device that removes dental amalgam from the waste stream prior to its discharge to a private septic system located at a dental facility.  The amendment also requires dental amalgam separators to meet a minimum removal efficiency of 95% if installed prior to March 20, 2003 or 98% if installed on or after March 20, 2003 as determined through testing in accordance with standards of the International Organization for Standardization in effect on the date the system is installed.  The amendment requires dentists to maintain, for a period of 3 years, all shipping records for replacement filters and written documentation to demonstrate that the amalgam separator system has been properly inspected and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7 (LR: 1054 item 02) Unofficial Document created 05-08-2003 - 16:0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8:00Z</dcterms:created>
  <dc:creator>xx</dc:creator>
  <dc:description/>
  <dc:language>en-US</dc:language>
  <cp:lastModifiedBy>xx</cp:lastModifiedBy>
  <dcterms:modified xsi:type="dcterms:W3CDTF">2003-05-08T20:08:00Z</dcterms:modified>
  <cp:revision>1</cp:revision>
  <dc:subject/>
  <dc:title>Bill Draft Document_</dc:title>
</cp:coreProperties>
</file>