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61,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malgam separator system.</w:t>
      </w:r>
      <w:r>
        <w:rPr>
          <w:u w:val="single"/>
        </w:rPr>
        <w:t xml:space="preserve">  "Amalgam separator system" means a device that removes dental amalgam from the waste stream prior to its discharge into the local wastewater disposal system and that meets the standards published by an international organization for standardization that are in effect on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ental amalgam.</w:t>
      </w:r>
      <w:r>
        <w:rPr>
          <w:u w:val="single"/>
        </w:rPr>
        <w:t xml:space="preserve">  "Dental amalgam" means a mixture of silver and mercury used to restore dental integ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7,</w:t>
      </w:r>
      <w:r>
        <w:rPr/>
        <w:t xml:space="preserve"> as enacted by PL 1999, c. 779,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67. Dental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revention plan.  </w:t>
      </w:r>
      <w:r>
        <w:rPr>
          <w:u w:val="single"/>
        </w:rPr>
        <w:t>By July 15, 2002, the department shall work with dentists and other interested parties to develop a pollution prevention plan for mercury from dental procedures that provides for reasonable measures to reduce mercury pollution from dental procedures and related sources.  The plan must include options and strategies for implementing sourc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ntal office defined.</w:t>
      </w:r>
      <w:r>
        <w:rPr>
          <w:u w:val="single"/>
        </w:rPr>
        <w:t xml:space="preserve">  For purposes of this section, "dental office" means any dental clinic, dental office or dental practice, but does not include the practice of oral and maxillofacial surg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malgam separator system required.</w:t>
      </w:r>
      <w:r>
        <w:rPr>
          <w:u w:val="single"/>
        </w:rPr>
        <w:t xml:space="preserve">  No later than December 31, 2004, a dental office that, in the course of treating its patients, adds, removes or modifies dental amalgam must install an amalgam separator system in the wastewater line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astewater containing dental amalgam particles must pass through the amalgam separator system prior to discharge to either a publicly owned treatment works or a private septic or waste disposal system, and waste containing dental amalgam must be collected from the amalgam separator system and disposed of in a manner satisfactor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ce the amalgam separator system has been installed, the dental office must notify the department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f the type of system insta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at the system is certified as meeting the standards required in accordance with section 166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f the date upon which the system became operat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f the method of disposing of the material after removal from the separato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f the amalgam separator system is connected to a publicly owned treatment works, the dental office shall provide the same notification to the director or chief engineer of tha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stallation, operation and maintenance of an approved amalgam separator system by a dentist in accordance with manufacturer's recommendations must fulfill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after receiving proper notification of the installation of the amalgam separator system and after being satisfied that it meets the requirements of this section must provide the dentist or the dental practice with written confirmation of receipt of evidence of compliance with this section in a format suitable for display by the dental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ndards.</w:t>
      </w:r>
      <w:r>
        <w:rPr/>
        <w:t xml:space="preserve">  For purposes of the Maine Revised Statutes, Title 38, section 1661, subsection 1-A, amalgam separator systems must meet the standards contained in "ISO-1114:1999, Dental Equipment - Amalgam Separators," published by the International Organization for Standardization and in effect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installation of amalgam separator systems in dental offices that add, remove or modify dental amalgam.  These systems must comply with the standards of the International Organization for Standardization, ISO 11143:1999.  Dentists must notify the Department of Environmental Protection of their installations and must also notify the director or chief engineer of a publicly owned treatment works if their wastewater is discharged into a publicly owned treatment works.  Dentists need not comply with these requirements until December 3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5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7 (LR: 1054 item 01) Unofficial Document created 02-14-2003 - 10:48: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8:00Z</dcterms:created>
  <dc:creator>xx</dc:creator>
  <dc:description/>
  <dc:language>en-US</dc:language>
  <cp:lastModifiedBy>xx</cp:lastModifiedBy>
  <dcterms:modified xsi:type="dcterms:W3CDTF">2003-02-14T15:48:00Z</dcterms:modified>
  <cp:revision>1</cp:revision>
  <dc:subject/>
  <dc:title>Bill Draft Document_</dc:title>
</cp:coreProperties>
</file>