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 of Environmental Protection is currently undertaking rulemaking regarding development in coastal sand dune syst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Act is necessary to enable the Legislature to record its position on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A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AA.  Coastal sand dun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by the board regarding development in coastal sand dune systems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vides that rules adopted by the Board of Environmental Protection regarding development in coastal sand dune systems are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6 (LR: 1049 item 02) Unofficial Document created 04-25-2003 - 16:2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4:00Z</dcterms:created>
  <dc:creator>xx</dc:creator>
  <dc:description/>
  <dc:language>en-US</dc:language>
  <cp:lastModifiedBy>xx</cp:lastModifiedBy>
  <dcterms:modified xsi:type="dcterms:W3CDTF">2003-04-25T20:24:00Z</dcterms:modified>
  <cp:revision>1</cp:revision>
  <dc:subject/>
  <dc:title>Bill Draft Document_</dc:title>
</cp:coreProperties>
</file>