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C,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ed activities; no permits authorized.</w:t>
      </w:r>
      <w:r>
        <w:rPr>
          <w:u w:val="single"/>
        </w:rPr>
        <w:t xml:space="preserve"> Notwithstanding subsections 1 and 2, the following activities are prohibited and permits for the activities may not b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truction of new or enlargement of existing seawalls, bulkheads or similar structures on the coastal sand dune system.  Maintenance and repair are permitted as long as they are conducted on the applicant's property and rocks, if used, are placed no more seaward than the existing seawall, except as permitted in section 48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nstruction or replacement of buildings that are damaged by more than 50% and are located in the coastal sand dune system, if the damage was caused by wave action due to an ocean st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tenance and repair of a structure located in the coastal sand dune system when the cost, including the value of labor and materials, is equivalent to or exceeds 50% of the structure's assessed val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truction of new buildings in the frontal du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80-W, sub-§1,</w:t>
      </w:r>
      <w:r>
        <w:rPr/>
        <w:t xml:space="preserve"> as enacted by PL 1995, c. 23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tective materials.</w:t>
      </w:r>
      <w:r>
        <w:rPr/>
        <w:t xml:space="preserve">  Place riprap, sandbags or other heavy nonhazardous material to shore up the threatened structure and replace, repair or leave the materials in place until a project designed to alleviate the threat is certified by the department and by the local code enforcement officer, and that project requires removal of the material</w:t>
      </w:r>
      <w:r>
        <w:rPr>
          <w:u w:val="single"/>
        </w:rPr>
        <w:t>.  Protective materials must be placed on the landowner's property and may not be placed in a position more seaward than the existing structur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80-W,</w:t>
      </w:r>
      <w:r>
        <w:rPr/>
        <w:t xml:space="preserve"> as enacted by PL 1995, c. 230, §1, is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may be construed to allow construction of new or enlargement of existing seawalls, bulkheads or similar structures as prohibited by section 480-C, subsection 4,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80-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AA.  Variance for activities in coastal sand du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Basis for variance.</w:t>
      </w:r>
      <w:r>
        <w:rPr>
          <w:u w:val="single"/>
        </w:rPr>
        <w:t xml:space="preserve">  The board may grant a variance from the sand supply standard in section 480-D, subsection 7 for the following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nstruction or replacement of a building located in a V-zone, as described in section 480-E, subsection 9, due to involuntary destruction by fire or other cause, except for an ocean sto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ight restrictions for new structures or additions to existing structures for the purpose of raising an existing building above the flood elevation, provided the increase in height is no more than the minimum necessary to meet flood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w:t>
      </w:r>
      <w:r>
        <w:rPr>
          <w:u w:val="single"/>
        </w:rPr>
        <w:t xml:space="preserve">  In order to obtain a variance, the applicant must demonstrate, by clear and convincing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is no feasible alternative to the proposed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cause of unusual design characteristics or site conditions, the project will be consistent with the int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variance is granted, the project will not cause harm to real or personal property not owned by the applic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ven if the proposed variance is granted, all other statutory criteria set forth in section 480-D will b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seawall construction and enlargement; prohibits reconstruction of buildings in the sand dune system damaged by more than 50% by a storm; prohibits construction of new buildings in the frontal dune; and authorizes the Board of Environmental Protection to grant variances from sand supply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6 (LR: 1049 item 01) Unofficial Document created 02-14-2003 - 10: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7:00Z</dcterms:created>
  <dc:creator>xx</dc:creator>
  <dc:description/>
  <dc:language>en-US</dc:language>
  <cp:lastModifiedBy>xx</cp:lastModifiedBy>
  <dcterms:modified xsi:type="dcterms:W3CDTF">2003-02-14T15:47:00Z</dcterms:modified>
  <cp:revision>1</cp:revision>
  <dc:subject/>
  <dc:title>Bill Draft Document_</dc:title>
</cp:coreProperties>
</file>