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4807,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A.  Engineered disposal system.  "Engineered disposal system" means a subsurface wastewater disposal system designed, installed and operated as a single unit to treat and dispose of at least 2,000 gallons of wastewater per day or a system designed to be capable of treating wastewater with significantly high 5-day biochemical oxygen demand and total suspended solid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First-time subsurface waste disposal system.</w:t>
      </w:r>
      <w:r>
        <w:rPr>
          <w:u w:val="single"/>
        </w:rPr>
        <w:t xml:space="preserve">  "First-time subsurface waste disposal system" means the first subsurface waste disposal system designed to serve a specific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4807-B,</w:t>
      </w:r>
      <w:r>
        <w:rPr/>
        <w:t xml:space="preserve"> as amended by PL 1985, c. 481, Pt. A, §2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07-B.  Approval of smaller 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val by local plumbing inspector.</w:t>
      </w:r>
      <w:r>
        <w:rPr>
          <w:u w:val="single"/>
        </w:rPr>
        <w:t xml:space="preserve">  A lot of less than the size required in section 4807-A may be us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urface waste disposal if approved in writing by the local plumbing inspector for the municipality or unorganized territory,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nt has submitted a current application for subsurface wastewater disposal, or the equivalent, pursuant to rules adopt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ubsurface waste disposal meets the criteria for first-time subsurface waste disposal systems as adopted by rule by the Department of Human Services without requiring a vari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bsurface waste disposal is not an engineered dispos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al by Department of Human Services.</w:t>
      </w:r>
      <w:r>
        <w:rPr>
          <w:u w:val="single"/>
        </w:rPr>
        <w:t xml:space="preserve">  A lot that does not meet the criteria listed in subsection 1 may be used for subsurface waste disposal if the subsurface waste disposal is in compliance with the rules regarding subsurface waste disposal adopted by the Department of Human Services and is approved in writing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3.  Review fee.</w:t>
      </w:r>
      <w:r>
        <w:rPr>
          <w:u w:val="single"/>
        </w:rPr>
        <w:t xml:space="preserve">  The Department of Human Services or the municipality or unorganized territory may charge a review fee not to exceed $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original bill.  The amendment authorizes local plumbing inspectors in municipalities and unorganized territories to approve the installation of subsurface waste disposal systems on lots that are less than 20,000 square feet if certain criteria are met.  If the criteria are not met, the Department of Human Services is the reviewing authority.  The amendment also authorizes the Department of Human Services or the municipality or unorganized territory to charge a review fee not to exceed $50 per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5 (LR: 1267 item 02) Unofficial Document created 05-14-2003 - 09:4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6:00Z</dcterms:created>
  <dc:creator>xx</dc:creator>
  <dc:description/>
  <dc:language>en-US</dc:language>
  <cp:lastModifiedBy>xx</cp:lastModifiedBy>
  <dcterms:modified xsi:type="dcterms:W3CDTF">2003-05-14T13:46:00Z</dcterms:modified>
  <cp:revision>1</cp:revision>
  <dc:subject/>
  <dc:title>Bill Draft Document_</dc:title>
</cp:coreProperties>
</file>