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52, sub-§6-A, ¶B,</w:t>
      </w:r>
      <w:r>
        <w:rPr/>
        <w:t xml:space="preserve"> as enacted by PL 1989, c. 878, Pt. A,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5-B, sub-§4, ¶A,</w:t>
      </w:r>
      <w:r>
        <w:rPr/>
        <w:t xml:space="preserve"> as amended by PL 1999, c. 333,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dequate technical and financial provision has been made for complying with the requirements of the State's air and water pollution control and other environmental laws, and those standards and regulations adopted with respect thereto</w:t>
      </w:r>
      <w:r>
        <w:rPr>
          <w:strike/>
        </w:rPr>
        <w:t>, including without limitation the minimum lot size laws, sections 4807 to 4807-G,</w:t>
      </w:r>
      <w:r>
        <w:rPr/>
        <w:t xml:space="preserve"> the site location of development laws, Title 38, sections 481 to 490, and the natural resource protection laws, Title 38, sections 480-A to 480-Z, and adequate provision has been made for solid waste and sewage disposal, for controlling of offensive odors and for the securing and maintenance of sufficient healthful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c. 423-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109, sub-§3,</w:t>
      </w:r>
      <w:r>
        <w:rPr/>
        <w:t xml:space="preserve"> as amended by PL 1993, c. 452, §§10 and 11, is further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 parcel of land for which the owner or owners are seeking classification as open space contains any principal or accessory structures or any substantial improvements that are inconsistent with the preservation of the land as open space, the owner or owners in their schedule shall exclude from their application for classification as open space a parcel of land containing those buildings or improvements at least equivalent in size to the </w:t>
      </w:r>
      <w:r>
        <w:rPr>
          <w:strike/>
        </w:rPr>
        <w:t>state</w:t>
      </w:r>
      <w:r>
        <w:rPr/>
        <w:t xml:space="preserve"> minimum lot size as prescribed </w:t>
      </w:r>
      <w:r>
        <w:rPr>
          <w:strike/>
        </w:rPr>
        <w:t>by Title 12, section 4807-A or</w:t>
      </w:r>
      <w:r>
        <w:rPr/>
        <w:t xml:space="preserve"> by the zoning ordinances or zoning map pertaining to the area in which the land is located</w:t>
      </w:r>
      <w:r>
        <w:rPr>
          <w:strike/>
        </w:rPr>
        <w:t>, whichever is larger</w:t>
      </w:r>
      <w:r>
        <w:rPr/>
        <w:t xml:space="preserve">.  For the purposes of this section, if any of the buildings or improvements are located within shoreland areas as defined in Title 38, chapter 3, subchapter </w:t>
      </w:r>
      <w:r>
        <w:rPr>
          <w:strike/>
        </w:rPr>
        <w:t>I</w:t>
      </w:r>
      <w:r>
        <w:rPr/>
        <w:t xml:space="preserve"> </w:t>
      </w:r>
      <w:r>
        <w:rPr>
          <w:u w:val="single"/>
        </w:rPr>
        <w:t>1</w:t>
      </w:r>
      <w:r>
        <w:rPr/>
        <w:t xml:space="preserve">, article 2-B, the excluded parcel must include the minimum shoreland frontage required by the applicable minimum lot standards under the minimum guidelines established pursuant to Title 38, chapter 3, subchapter </w:t>
      </w:r>
      <w:r>
        <w:rPr>
          <w:strike/>
        </w:rPr>
        <w:t>I</w:t>
      </w:r>
      <w:r>
        <w:rPr/>
        <w:t xml:space="preserve"> </w:t>
      </w:r>
      <w:r>
        <w:rPr>
          <w:u w:val="single"/>
        </w:rPr>
        <w:t>1</w:t>
      </w:r>
      <w:r>
        <w:rPr/>
        <w:t xml:space="preserve">, article 2-B or by the zoning ordinance for the area in which the land is located, whichever is larger.  The shoreland frontage requirement is waived to the extent that the affected frontage is part of a contiguous shore path or a beach for which there is or will be, once classified, regular and substantial use by the public.  The shoreland frontage requirement may be waived at the discretion of the legislative body of the municipality if it determines th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blic benefit will be served by preventing future development near the shore or by securing access for the public on the particular shoreland area that would otherwise be excluded from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minimum lot size requirements for development using on-site subsurface wastewater disposal.  It also fixes cross-refere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5 (LR: 1267 item 01) Unofficial Document created 02-14-2003 - 10:4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7:00Z</dcterms:created>
  <dc:creator>xx</dc:creator>
  <dc:description/>
  <dc:language>en-US</dc:language>
  <cp:lastModifiedBy>xx</cp:lastModifiedBy>
  <dcterms:modified xsi:type="dcterms:W3CDTF">2003-02-14T15:47:00Z</dcterms:modified>
  <cp:revision>1</cp:revision>
  <dc:subject/>
  <dc:title>Bill Draft Document_</dc:title>
</cp:coreProperties>
</file>