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11, sub-§6,</w:t>
      </w:r>
      <w:r>
        <w:rPr/>
        <w:t xml:space="preserve"> as amended by PL 2001, c. 3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ggravated punishment category.</w:t>
      </w:r>
      <w:r>
        <w:rPr/>
        <w:t xml:space="preserve">  An operator commits a Class C offense if the State pleads and proves that the operator, while operating a motor vehicle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fact caused serious bodily injury as defined in Title 17-A, section 2, subsection 23 to another person or in fact caused the death of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either a prior conviction for a Class C crime under this section or a prior criminal homicide conviction involving or resulting from the operation of a motor vehicle while under the influence of intoxicating liquor or drugs or with a blood-alcohol content of 0.08%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ny prosecution under this subsection, the State need not prove that the defendant's condition of being under the influence of intoxicants or having a blood-alcohol level of 0.08% or more caused the serious bodily injury or death alleged.  The State must prove only that the defendant's operation caused the serious bodily injury or death.  The court shall apply the definition of causation in Title 17-A, sectio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using a sentencing alternative involving a term of imprisonment for a person convicted of violating this section when the person who suffered serious bodily injury or death was a passenger in the driver's motor vehicle, and the passenger was also under the influence of intoxicating liquor or drugs and knew or reasonably should have known that the driver was under the influence of intoxicating liquor or drugs, a court shall assign special weight to this fact in determining the basic term of imprisonment as the first step in the sentenc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ntence must include a period of incarceration of not less than 6 months, a fine of not less than $2,000 and a court-ordered suspension of a driver's license for a period of 6 years.  Thes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4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1-A.  Criminal liability of passenger in aggravated OUI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olation; penalty.</w:t>
      </w:r>
      <w:r>
        <w:rPr>
          <w:u w:val="single"/>
        </w:rPr>
        <w:t xml:space="preserve">  A person commits a Class E crime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passenger in a motor vehicle that is involved in an accident that causes serious bodily injury or death to another human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under the influence of intoxicating liquor o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Knows or reasonably should know that the driver of that motor vehicle is under the influence of intoxicating liquor or dru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D.  Takes no action to prevent the driver from operating that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This section applies only to person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court, in determining the sentence of a person convicted of aggravated OUI when another person suffered serious bodily injury or death, to assign special weight to the fact that there was a passenger in the driver's motor vehicle at the time of the accident, and the passenger was also under the influence of intoxicating liquor or drugs and knew or reasonably should have known that the driver was under the influence of intoxicating liquor o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reates a new Class E crime.  A person commits a Class E crime if the person is a passenger in a motor vehicle, is under the influence of intoxicating liquor or drugs, knows or reasonably should know that the driver of that motor vehicle is under the influence of intoxicating liquor or drugs, takes no action to prevent the driver from operating that motor vehicle and that motor vehicle is involved in an accident that causes serious bodily injury or death.  The bill specifies that only persons 18 years of age or older may be charged with the new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4 (LR: 0768 item 01) Unofficial Document created 02-14-2003 - 10:4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7:00Z</dcterms:created>
  <dc:creator>xx</dc:creator>
  <dc:description/>
  <dc:language>en-US</dc:language>
  <cp:lastModifiedBy>xx</cp:lastModifiedBy>
  <dcterms:modified xsi:type="dcterms:W3CDTF">2003-02-14T15:47:00Z</dcterms:modified>
  <cp:revision>1</cp:revision>
  <dc:subject/>
  <dc:title>Bill Draft Document_</dc:title>
</cp:coreProperties>
</file>