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5404, sub-§3,</w:t>
      </w:r>
      <w:r>
        <w:rPr/>
        <w:t xml:space="preserve"> as amended by PL 1995, c. 502, Pt. F, §§38 to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pervision.</w:t>
      </w:r>
      <w:r>
        <w:rPr/>
        <w:t xml:space="preserve">  Supervise pers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upervise the probation, parole or intensive supervision of each person placed under the officer's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pervise persons released from a correctional facility under section 3035 or 3036 and supervise persons transferred to supervised community confinement under section 3036-A if the commissioner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Keep informed of the conduct and condition of each person placed under the officer's supervision and use suitable methods to encourage the person to improve that person's conduct and cond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upervise the transition from institutional confinement for persons residing in a prerelease center if the commissioner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the requirements under this subsection and notwithstanding any department rule, a probation officer shall meet in person with a probationer at least once every 3 months.  At each such meeting the probation officer and the probationer shall sign a report verifying that the meeting occurred, and the probation officer shall provide the probationer with a copy of the report.  The probation officer and the probationer shall each mail or deliver to the court a copy of the report as proof that each meeting occurred.  If the probation officer fails to produce the report, the department shall reprimand that probation officer.  The department is responsible for ensuring that the quarterly in-person meetings with probationers occur and that documentation of those meetings is filed in a timely manner with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robation officer to meet at least once every 3 months in person with a probationer.  At these meetings, both the probation officer and the probationer shall sign a report verifying the meeting occurred, and both shall forward a copy of the report to the court.  The Department of Corrections shall reprimand a probation officer who fails to comply with these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9 (LR: 0733 item 01) Unofficial Document created 02-14-2003 - 10:4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6:00Z</dcterms:created>
  <dc:creator>xx</dc:creator>
  <dc:description/>
  <dc:language>en-US</dc:language>
  <cp:lastModifiedBy>xx</cp:lastModifiedBy>
  <dcterms:modified xsi:type="dcterms:W3CDTF">2003-02-14T15:46:00Z</dcterms:modified>
  <cp:revision>1</cp:revision>
  <dc:subject/>
  <dc:title>Bill Draft Document_</dc:title>
</cp:coreProperties>
</file>