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1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05.  Building rehabilitation code;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that adopts the most recent version of the building rehabilitation code that has been prepared by the International Code Council, the Building Officials and Code Administrators International or the National Fire Protection Association must be given preference for economic development grants administered by the Department of Economic and Community Development.  The Department of Economic and Community Development, in coordination with the State Planning Office,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municipality that adopts the rehabilitation component of a nationally recognized building code must be given preference for economic development grants administered by the Department of Economic and Community Develo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8 (LR: 0790 item 01) Unofficial Document created 02-14-2003 - 10:4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6:00Z</dcterms:created>
  <dc:creator>xx</dc:creator>
  <dc:description/>
  <dc:language>en-US</dc:language>
  <cp:lastModifiedBy>xx</cp:lastModifiedBy>
  <dcterms:modified xsi:type="dcterms:W3CDTF">2003-02-14T15:46:00Z</dcterms:modified>
  <cp:revision>1</cp:revision>
  <dc:subject/>
  <dc:title>Bill Draft Document_</dc:title>
</cp:coreProperties>
</file>