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6.  Participation in private school activities b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nrolled in equivalent instru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curricular and extracurricular activities.</w:t>
      </w:r>
      <w:r>
        <w:rPr>
          <w:u w:val="single"/>
        </w:rPr>
        <w:t xml:space="preserve">  A student enrolled in an equivalent instruction program approved by the commissioner pursuant to section 5001-A, subsection 3, paragraph A, subparagraph (3) may participate in an interscholastic, cocurricular or extracurricular activity with a private school.  A student enrolled in a private school may participate in an interscholastic, cocurricular or extracurricular activity with another private school if the student's school does not offer th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scholastic organizations.</w:t>
      </w:r>
      <w:r>
        <w:rPr>
          <w:u w:val="single"/>
        </w:rPr>
        <w:t xml:space="preserve">  An organization that governs or organizes an interscholastic, cocurricular or extracurricular activity in the State and includes a public school as a member may not deny a student or that student's team or school eligibility to participate in the activity because the student is enrolled in an equivalent instruction program approved by the commissioner pursuant to section 5001-A, subsection 3, paragraph A, subparagraph (3) and participating in the activity pursuant to subsection 1.  A public school may not join or belong to an organization that violates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home schooled student to participate in an interscholastic, cocurricular or extracurricular activity at a private school and a student enrolled in a private school to participate in an interscholastic, cocurricular or extracurricular activity at another private school if the student's school does not provide the activity.  This bill also forbids interscholastic organizations to deny the eligibility of a student or that student's team or school in an interscholastic, cocurricular or extracurricular activity because the student is home schooled but participating with a private school and forbids public schools from belonging to such interscholastic organiz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7 (LR: 0424 item 01) Unofficial Document created 02-14-2003 - 10:4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6:00Z</dcterms:created>
  <dc:creator>xx</dc:creator>
  <dc:description/>
  <dc:language>en-US</dc:language>
  <cp:lastModifiedBy>xx</cp:lastModifiedBy>
  <dcterms:modified xsi:type="dcterms:W3CDTF">2003-02-14T15:46:00Z</dcterms:modified>
  <cp:revision>1</cp:revision>
  <dc:subject/>
  <dc:title>Bill Draft Document_</dc:title>
</cp:coreProperties>
</file>