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5.  Electronic v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roll call vote taken in the Senate or the House of Representatives must be recorded electronically and the results posted by the end of the next business day on the Internet for access by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roll call vote that is taken in the Senate or House of Representatives to be recorded electronically and the results posted on a publicly accessible site on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5 (LR: 0980 item 01) Unofficial Document created 02-14-2003 - 10:45: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5:45:00Z</dcterms:created>
  <dc:creator>xx</dc:creator>
  <dc:description/>
  <dc:language>en-US</dc:language>
  <cp:lastModifiedBy>xx</cp:lastModifiedBy>
  <dcterms:modified xsi:type="dcterms:W3CDTF">2003-02-14T15:45:00Z</dcterms:modified>
  <cp:revision>1</cp:revision>
  <dc:subject/>
  <dc:title>Bill Draft Document_</dc:title>
</cp:coreProperties>
</file>