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38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81. Tax credited to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The revenue derived from the tax imposed by this chapter </w:t>
      </w:r>
      <w:r>
        <w:rPr>
          <w:strike/>
        </w:rPr>
        <w:t>shall be</w:t>
      </w:r>
      <w:r>
        <w:rPr/>
        <w:t xml:space="preserve"> </w:t>
      </w:r>
      <w:r>
        <w:rPr>
          <w:u w:val="single"/>
        </w:rPr>
        <w:t>is</w:t>
      </w:r>
      <w:r>
        <w:rPr/>
        <w:t xml:space="preserve"> credited to the General Fund of the State</w:t>
      </w:r>
      <w:r>
        <w:rPr>
          <w:u w:val="single"/>
        </w:rPr>
        <w:t>, except for 40% of the revenue, which is credited to the smoker illness fund established in section 4384,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38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84.  Smoker illn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moker illness program.</w:t>
      </w:r>
      <w:r>
        <w:rPr>
          <w:u w:val="single"/>
        </w:rPr>
        <w:t xml:space="preserve">  There is established a smoker illness program to provide health coverage to eligible tobacco smokers for smoking-related diseases.  The Department of Human Services shall administ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w:t>
      </w:r>
      <w:r>
        <w:rPr>
          <w:u w:val="single"/>
        </w:rPr>
        <w:t xml:space="preserve">  A person is eligible for the smoker illness program if the person contributes to the fund in subsection 3 through the purchase of tobacco products in the State.  An illness of the person is eligible for coverage if the illness is smoking re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moker illness fund.</w:t>
      </w:r>
      <w:r>
        <w:rPr>
          <w:u w:val="single"/>
        </w:rPr>
        <w:t xml:space="preserve">  There is established the smoker illness fund to carry out the purposes of the smoker illness program under this section.  The smoker illness fund consists of 40% of the proceeds of the tax levied in this chapter and chapter 704.  The Department of Human Services shall administer the smoker illness fund.  Eligible investment earnings credited to the assets of the smoker illness fund become part of the assets of that fund.  Any balance remaining in the smoker illness fund at the end of any fiscal year does not lapse but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ublicity and marketing.</w:t>
      </w:r>
      <w:r>
        <w:rPr>
          <w:u w:val="single"/>
        </w:rPr>
        <w:t xml:space="preserve">  The Department of Human Services shall actively seek to enroll eligible persons into the smoker illness program by advertising and marketing the program and working in conjunction with licensed distributors of tobacc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The Department of Human Services shall adopt rules to administer the smoker illness program, including procedures for application to the program, verifying the eligibility of applicants, verifying the illnesses of applicants, methods of health coverage and disbursements from the smoker illness fund.  Rules adopted pursuant to this section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36 MRSA §4403,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position of tax.</w:t>
      </w:r>
      <w:r>
        <w:rPr>
          <w:u w:val="single"/>
        </w:rPr>
        <w:t xml:space="preserve">  The revenue derived from the tax imposed by this chapter is credited to the General Fund of the State, except for 40% of the revenue, which is credited to the smoker illness fund established in section 4384,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smoker illness program and a smoker illness fund with the purpose of providing coverage to smokers for smoking-related illnesses.  The fund will consist of 40% of the revenue derived from the cigarette tax.  This program and fund will be administered by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4 (LR: 1094 item 01) Unofficial Document created 02-14-2003 - 10:45: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5:00Z</dcterms:created>
  <dc:creator>xx</dc:creator>
  <dc:description/>
  <dc:language>en-US</dc:language>
  <cp:lastModifiedBy>xx</cp:lastModifiedBy>
  <dcterms:modified xsi:type="dcterms:W3CDTF">2003-02-14T15:45:00Z</dcterms:modified>
  <cp:revision>1</cp:revision>
  <dc:subject/>
  <dc:title>Bill Draft Document_</dc:title>
</cp:coreProperties>
</file>