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the State to assume all costs for corrections that are currently borne by the counties. Under this bill, the State would bear the costs of county jail operations and inmates, as well as the costs associated with state detainees who are housed in county jails.  Economies of scale would be realized, which may have the result of achieving cost savings in certain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3 (LR: 1338 item 01) Unofficial Document created 02-19-2003 - 13:3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32:00Z</dcterms:created>
  <dc:creator>xx</dc:creator>
  <dc:description/>
  <dc:language>en-US</dc:language>
  <cp:lastModifiedBy>xx</cp:lastModifiedBy>
  <dcterms:modified xsi:type="dcterms:W3CDTF">2003-02-19T18:32:00Z</dcterms:modified>
  <cp:revision>1</cp:revision>
  <dc:subject/>
  <dc:title>Bill Draft Document_</dc:title>
</cp:coreProperties>
</file>