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ix thousand dollars reduced by the total amount of the primary recipient's social security benefits and railroad retirement benefits paid by the United States, but not less than $0.  The reduction does not apply to benefits paid under a military retirement plan </w:t>
      </w:r>
      <w:r>
        <w:rPr>
          <w:u w:val="single"/>
        </w:rPr>
        <w:t>or under the Maine State Retirement System</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received by the primary recipient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from the state income tax the first $6,000 of income received from certain public, private and military pensions; this amount is reduced by the total amount of social security and railroad benefits received, except for military 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social security benefit offset benefits received under the Maine State Retirement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1 (LR: 0416 item 01) Unofficial Document created 02-14-2003 - 10:4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4:00Z</dcterms:created>
  <dc:creator>xx</dc:creator>
  <dc:description/>
  <dc:language>en-US</dc:language>
  <cp:lastModifiedBy>xx</cp:lastModifiedBy>
  <dcterms:modified xsi:type="dcterms:W3CDTF">2003-02-14T15:44:00Z</dcterms:modified>
  <cp:revision>1</cp:revision>
  <dc:subject/>
  <dc:title>Bill Draft Document_</dc:title>
</cp:coreProperties>
</file>