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6,000,000 to raise funds for the expansion of a statewide, air-medical response system by LifeFlight of Maine through constructing dedicated, lighted helipads, building additional refueling facilities, upgrading navigational systems, acquiring training equipment and purchasing helicopters and to meet other cost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provide funds to LifeFlight of Maine</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expand a dedicated air-medic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sponse system throughout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000,000 bond issue to expand the existing statewide, dedicated air-medical response system through constructing hospital helipads, building additional refueling facilities, upgrading navigational systems, acquiring training equipment and purchasing helicopters and to meet other costs to ensure greater and quicker access to health care for severely ill or inju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6,000,000, will be used by LifeFlight of Maine to develop the expansion of Maine's existing dedicated air-medical response system through constructing additional hospital helipads, building additional refueling facilities, acquiring training equipment and purchasing helicopters and to meet other costs in order to ensure greater and more rapid access to health care for severely ill or injured persons especially from rural hospitals and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7 (LR: 0993 item 01) Unofficial Document created 02-14-2003 - 09:5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3:00Z</dcterms:created>
  <dc:creator>xx</dc:creator>
  <dc:description/>
  <dc:language>en-US</dc:language>
  <cp:lastModifiedBy>xx</cp:lastModifiedBy>
  <dcterms:modified xsi:type="dcterms:W3CDTF">2003-02-14T14:53:00Z</dcterms:modified>
  <cp:revision>1</cp:revision>
  <dc:subject/>
  <dc:title>Bill Draft Document_</dc:title>
</cp:coreProperties>
</file>