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6 MRSA §35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58.  Audio recordings of emergency cal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  Copies admitted if authenticated.  </w:t>
      </w:r>
      <w:r>
        <w:rPr>
          <w:u w:val="single"/>
        </w:rPr>
        <w:t>Copies of audio recordings of emergency calls made to the E-9-1-1 system, when duly authenticated by the person in charge of the public safety answering point at which the call was recorded, must be admitted in evidence equally with the original recor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pplication.</w:t>
      </w:r>
      <w:r>
        <w:rPr>
          <w:u w:val="single"/>
        </w:rPr>
        <w:t xml:space="preserve">  Title 25, chapter 352 applies to audio recordings and copies of audio recordings subject to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lows copies of audio recordings of E-9-1-1 calls to be admitted into evidence if properly authenticated.  The Maine Revised Statutes, Title 25, chapter 352 governs emergency services communication and disclosure of information on audio tapes and defines term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729(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75 (LR: 1729 item 01) Unofficial Document created 02-14-2003 - 09:52:3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14:52:00Z</dcterms:created>
  <dc:creator>xx</dc:creator>
  <dc:description/>
  <dc:language>en-US</dc:language>
  <cp:lastModifiedBy>xx</cp:lastModifiedBy>
  <dcterms:modified xsi:type="dcterms:W3CDTF">2003-02-14T14:52:00Z</dcterms:modified>
  <cp:revision>1</cp:revision>
  <dc:subject/>
  <dc:title>Bill Draft Document_</dc:title>
</cp:coreProperties>
</file>