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652, sub-§2, ¶A,</w:t>
      </w:r>
      <w:r>
        <w:rPr/>
        <w:t xml:space="preserve"> as amended by PL 1995, c. 18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652,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person who joins the retirement system under this subsection may purchase service credit for the period during which the person served as an elected official or official appointed for a fixed term but was not a member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6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entry.</w:t>
      </w:r>
      <w:r>
        <w:rPr>
          <w:u w:val="single"/>
        </w:rPr>
        <w:t xml:space="preserve">  A person whose membership is option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o becomes a member after having previously withdrawn from the retirement system may purchase service credit for the time served in eligible service as follows. If qualified under both paragraphs A and B, the person may purchase time under both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person withdrew accumulated contributions at the time of withdrawal, the person may repurchase that prior service credit by repaying those contributions pursuant to section 17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chase of time for which the person was not a member, the person must pay the amount set forth in section 177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6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 on election to join or rejoin retirement system.</w:t>
      </w:r>
      <w:r>
        <w:rPr>
          <w:u w:val="single"/>
        </w:rPr>
        <w:t xml:space="preserve">  Notwithstanding any other law, confidential employees of the Maine Community College System who are not represented in a collective bargaining unit may join or rejoin the system under this section only upon the written authorization of the Board of Trustees of the Maine Community College System.  The board of trustees shall authorize the person to join or rejoin the retirement system when the Maine Community College System Office or other Maine Community College System entity that employs the individual seeking to join or rejoin has identified and designated the funds necessary to pay for the cost of that person's joining or rejoining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703, sub-§1-A,</w:t>
      </w:r>
      <w:r>
        <w:rPr/>
        <w:t xml:space="preserve"> as enacted by PL 1991, c. 3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Exception.</w:t>
      </w:r>
      <w:r>
        <w:rPr/>
        <w:t xml:space="preserve">  In the case of an employee who has been laid off </w:t>
      </w:r>
      <w:r>
        <w:rPr>
          <w:u w:val="single"/>
        </w:rPr>
        <w:t>or an employee reentering the retirement system pursuant to section 17652, subsection 2-A</w:t>
      </w:r>
      <w:r>
        <w:rPr/>
        <w:t>, the repayment may be made immediately upon the date of restoration to membership and must be made before the date any retirement benefit becomes effective for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704-A, first ¶,</w:t>
      </w:r>
      <w:r>
        <w:rPr/>
        <w:t xml:space="preserve"> as enacted by PL 1995, c. 18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strike/>
        </w:rPr>
        <w:t>Notwithstanding section 17652, subsection 2, paragraph A and section 17704, an</w:t>
      </w:r>
      <w:r>
        <w:rPr/>
        <w:t xml:space="preserve"> </w:t>
      </w:r>
      <w:r>
        <w:rPr>
          <w:u w:val="single"/>
        </w:rPr>
        <w:t>An</w:t>
      </w:r>
      <w:r>
        <w:rPr/>
        <w:t xml:space="preserve"> elected official or an official appointed for a fixed term who began membership after December 31, 1985 may purchase service credit for the period during which that person elected not to be a member of the retirement system if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7704-A, sub-§1,</w:t>
      </w:r>
      <w:r>
        <w:rPr/>
        <w:t xml:space="preserve"> as enacted by PL 1995, c. 18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any employee whose membership in the Maine State Retirement System is optional, including confidential employees of the Maine Community College System, may purchase service credit for the time during which that person was eligible to be in the Maine State Retirement System but elected not to join the Maine State Retirement System. The employee would be required to pay the full actuarial cost of the service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clarifies the terms for an employee whose membership is optional to reenter the system after having earlier withdra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it provides that a confidential employee of the Maine Community College System whose membership is optional and who is not represented by a union may join or rejoin the Maine State Retirement System only when the funds necessary to pay the additional costs to the Maine Community College System have been identified and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72 (LR: 0755 item 02) Unofficial Document created 05-12-2003 - 16:5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50:00Z</dcterms:created>
  <dc:creator>xx</dc:creator>
  <dc:description/>
  <dc:language>en-US</dc:language>
  <cp:lastModifiedBy>xx</cp:lastModifiedBy>
  <dcterms:modified xsi:type="dcterms:W3CDTF">2003-05-12T20:50:00Z</dcterms:modified>
  <cp:revision>1</cp:revision>
  <dc:subject/>
  <dc:title>Bill Draft Document_</dc:title>
</cp:coreProperties>
</file>