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72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nfidential employees; participation in Maine State Retirement System.</w:t>
      </w:r>
      <w:r>
        <w:rPr>
          <w:u w:val="single"/>
        </w:rPr>
        <w:t xml:space="preserve">  Notwithstanding other provisions of this section, confidential employees of the Maine Technical College System who are not represented in a collective bargaining unit and who elected to participate in the defined contribution retirement plan under this section may elect to participate or resume participation in the Maine State Retirement System as provided in this subsection.  This subsection applies only to confidential employees of the Maine Technical College System who are not represented in a collective bargain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ormer member of the Maine State Retirement System who is covered by this subsection and who was employed by the Maine Technical College System and who elected to participate in the defined contribution retirement plan and terminated participation in the Maine State Retirement System may elect to terminate participation in the defined contribution retirement plan and to resume participation in the Maine State Retirement System and, upon repayment of earlier contributions plus interest, is entitled to all service credit acquired during the previous membership. The election must be made in writing to the Maine State Retirement System no later than January 1, 2004.  The amount of repayment must be equal to the accumulated contributions withdrawn by the former member plus interest on the amount of those accumulated contributions, beginning on the date of withdrawal to the date the repayment or repayments are made, at a rate to be set by the Board of Trustees of the Maine State Retirement System, not to exceed regular interest, as defined in Title 5, section 17001, subsection 31, by 5 percentage p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withstanding Title 5, section 17703, subsection 1, payment under this paragraph may be made immediately after notification of the Maine State Retirement System of the election provided in this paragraph and upon determination by the Maine State Retirement System of the amount due to repay the previously withdrawn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former member electing the option provided in this paragraph may also purchase service credit under the Maine State Retirement System for all or part of the time that the former member participated in the defined contribution retirement plan.  Purchase of service credit under this subparagraph consis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ayment of an amount that, together with regular interest as defined in Title 5, section 17001, subsection 31 on that amount, is the actuarial equivalent, at the effective date of the retirement benefit, of the portion of the retirement benefit based on the additional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ployee of the Maine Technical College System who is covered by this subsection and who elected to participate in the defined contribution retirement plan may elect to terminate participation in the defined contribution retirement plan and to participate in the Maine State Retirement System by notifying the Maine State Retirement System in writing no later than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employee of the Maine Technical College System electing the option provided in this paragraph may also elect to purchase service credit under the Maine State Retirement System for all or part of the time that the employee participated in the defined contribution retirement plan.  The election must be made in writing to the Maine State Retirement System no later than January 1, 2004.  Purchase of service credit under this subparagraph consists of payment of an amount that, together with regular interest as defined in Title 5, section 17001, subsection 31 on that amount, is the actuarial equivalent, at the effective date of the retirement benefit, of the portion of the retirement benefit based on the additional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ment to the Maine State Retirement System under this subsection may be made by single direct payment or annual direct payments to the Members' Contribution Fund and must be made before any retirement benefit from the Maine State Retirement System becomes effective for that person.  Annual direct payments under this paragraph must be made as provided in Title 5, section 177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confidential employees of the Maine Technical College System who are not represented in a collective bargaining unit to amend their retirement system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2 (LR: 0755 item 01) Unofficial Document created 02-14-2003 - 09:52: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2:00Z</dcterms:created>
  <dc:creator>xx</dc:creator>
  <dc:description/>
  <dc:language>en-US</dc:language>
  <cp:lastModifiedBy>xx</cp:lastModifiedBy>
  <dcterms:modified xsi:type="dcterms:W3CDTF">2003-02-14T14:52:00Z</dcterms:modified>
  <cp:revision>1</cp:revision>
  <dc:subject/>
  <dc:title>Bill Draft Document_</dc:title>
</cp:coreProperties>
</file>