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03-C, sub-§§7-A to 7-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Compost.</w:t>
      </w:r>
      <w:r>
        <w:rPr>
          <w:u w:val="single"/>
        </w:rPr>
        <w:t xml:space="preserve">  "Compost" means any organic material, excluding human waste, that has undergone a compost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B.  Composted sludge.</w:t>
      </w:r>
      <w:r>
        <w:rPr>
          <w:u w:val="single"/>
        </w:rPr>
        <w:t xml:space="preserve">  "Composted sludge" means any organic material that includes human waste and that has undergone a compost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C.  Composting.</w:t>
      </w:r>
      <w:r>
        <w:rPr>
          <w:u w:val="single"/>
        </w:rPr>
        <w:t xml:space="preserve">  "Composting" means the biological decomposition of organic materials under predominantly aerobic conditions and controlled temperatures between 110 degrees and 150 degrees Fahrenhe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303-C, sub-§1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A.  Manure.</w:t>
      </w:r>
      <w:r>
        <w:rPr>
          <w:u w:val="single"/>
        </w:rPr>
        <w:t xml:space="preserve">  "Manure" means the excrement and urine created by animals, including any bedding material, used to fertilize the so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303-C, sub-§2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A.  Residual.</w:t>
      </w:r>
      <w:r>
        <w:rPr>
          <w:u w:val="single"/>
        </w:rPr>
        <w:t xml:space="preserve">  "Residual" means any material generated as a by-product of a nonagricultural production or treatment process that has value as a source of crop nutrients or as a soil amendment.  "Residual" does not include composted sl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1310-U, first ¶,</w:t>
      </w:r>
      <w:r>
        <w:rPr/>
        <w:t xml:space="preserve"> as amended by PL 1995, c. 656, Pt. A,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Municipalities</w:t>
      </w:r>
      <w:r>
        <w:rPr/>
        <w:t xml:space="preserve"> </w:t>
      </w:r>
      <w:r>
        <w:rPr>
          <w:u w:val="single"/>
        </w:rPr>
        <w:t>Except as provided in section 1310-CC, municipalities</w:t>
      </w:r>
      <w:r>
        <w:rPr/>
        <w:t xml:space="preserve"> are prohibited from enacting stricter standards than those contained in this chapter and in the solid waste management rules adopted pursuant to this chapter governing the hydrogeological criteria for siting or designing solid waste disposal facilities or governing the engineering criteria related to waste handling and disposal areas of a solid waste disposal facility.  Except as provided in section 2173, municipalities are further prohibited from enacting or applying ordinances that regulate solid waste disposal facilities owned by the office or a region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1310-C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0-CC.  Sludge; septage; composted sl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Municipal ordinances.  </w:t>
      </w:r>
      <w:r>
        <w:rPr>
          <w:u w:val="single"/>
        </w:rPr>
        <w:t>Nothing in this chapter prohibits a municipality from enacting standards that are stricter than those standards adopted under this chapter for the storage and use of sludge, septage or composted sludge if the ordinance is adopted by the governing body of the municipality after a public hearing is held.  This subsection does not apply to the storage and use of compost, manure or res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rd of use.</w:t>
      </w:r>
      <w:r>
        <w:rPr>
          <w:u w:val="single"/>
        </w:rPr>
        <w:t xml:space="preserve">  If sludge, septage or composted sludge is spread on land, the owner of the land shall record the following information with the register of deeds for the county where the land is sit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ocation of the property on which the material was sp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when the material was sprea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volume and type of material sp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municipality to enact stricter standards than the standards adopted by the Department of Environmental Protection for the storage and use of sludge, septage and composted sludge, provided the governing body of the municipality adopted the stricter standards after a public hearing was held.  The authority to adopt stricter standards does not apply to compost, manure or residuals.  The bill also requires a property owner to record information with the register of deeds if sludge, septage or composted sludge is spread on the owner's 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0 (LR: 1037 item 01) Unofficial Document created 02-14-2003 - 09:51: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51:00Z</dcterms:created>
  <dc:creator>xx</dc:creator>
  <dc:description/>
  <dc:language>en-US</dc:language>
  <cp:lastModifiedBy>xx</cp:lastModifiedBy>
  <dcterms:modified xsi:type="dcterms:W3CDTF">2003-02-14T14:51:00Z</dcterms:modified>
  <cp:revision>1</cp:revision>
  <dc:subject/>
  <dc:title>Bill Draft Document_</dc:title>
</cp:coreProperties>
</file>