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is requesting authorization for the issuance of securities by the Maine Governmental Facilities Authority for the purposes of funding courthouse facilities and for improving technolog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ose projects are now prepared to comm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ose projects will be delayed, which will result in increased costs, if the date for the issuance of securities to fund architectural and engineering studies for courthouse facilities and for improving technology is not moved to an earlier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Governmental Facilities Authority authorized to issue additional securities for architectural and engineering studies for certain courthouse facilities. Resolved:</w:t>
      </w:r>
      <w:r>
        <w:rPr/>
        <w:t xml:space="preserve">  That, pursuant to the Maine Revised Statutes, Title 4, section 1606, subsection 2, the Maine Governmental Facilities Authority is authorized to issue additional securities in its own name in the amount of $750,000 on or after July 1, 2003 for the purpose of funding architectural and engineering studies for courthouse facilities in Kennebec, Penobscot, Piscataquis and Washington counties.  The securities may not run for a period longer than 20 years from the date of the original issue of the secur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e Governmental Facilities Authority authorized to issue additional securities to replace and improve technology of judicial branch.  Resolved:</w:t>
      </w:r>
      <w:r>
        <w:rPr/>
        <w:t xml:space="preserve">  That, pursuant to the Maine Revised Statutes, Title 4, section 1606, subsection 2, the Maine Governmental Facilities Authority is authorized to issue additional securities in its own name in the amount of $1,000,000 on or after July 1, 2003 for the purpose of funding the replacement of or improvements to technology-related projects at the State of Maine Judicial Branch Violations Bureau to institute a statewide video conferencing capability and to improve the technology infrastructure in state courts.  The securities may not run for a period longer than 10 years from the date of the original issue of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places the bill.  It authorizes the Maine Governmental Facilities Authority to issue securities to run for up to 20 years for certain judicial branch architectural and engineering studies and securities to run for up to 10 years at the State of Maine Judicial Branch Violations Bureau for the replacement of or improvement to technology-related projects. This amendment also adds an emergency preamble and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5 (LR: 1563 item 02) Unofficial Document created 05-14-2003 - 09:4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46:00Z</dcterms:created>
  <dc:creator>xx</dc:creator>
  <dc:description/>
  <dc:language>en-US</dc:language>
  <cp:lastModifiedBy>xx</cp:lastModifiedBy>
  <dcterms:modified xsi:type="dcterms:W3CDTF">2003-05-14T13:46:00Z</dcterms:modified>
  <cp:revision>1</cp:revision>
  <dc:subject/>
  <dc:title>Bill Draft Document_</dc:title>
</cp:coreProperties>
</file>