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 must ensure that at least 45% of its economic development assistance be directed towards those areas of the State with high unemployment and used for economic development activities that reduce unemployment in those area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at assistance must begin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3058, sub-§6, ¶¶E and F,</w:t>
      </w:r>
      <w:r>
        <w:rPr/>
        <w:t xml:space="preserve"> as amended by PL 2001, c. 703, §2,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foreign trade zone program;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Business Assistance Referral and Facilitation Program, pursuant to section 13063</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3058, sub-§6,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Economic Development Zone Program as established in section 13073-B.  This paragraph is repealed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307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3073-B.  Economic Development Zon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Economic Development Zone Program, referred to in this section as "the program," is established within the Office of Tourism and Community Development.  The purpose of the program is to identify those areas of the State with high unemployment as economic development zones and to coordinate the department's economic development expenditures to ensure that at least 45% of the department's economic development expenditures are directed to those economic development zones and used for economic development activities that reduce unemployment in those areas.  The Director of the Office of Tourism and Community Development shall administer the program and shall ensure that the department's economic development expenditures are expended in accordance with the goals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of the Office of Tourism and Community Development shall adopt rules to implement the program.  Rules adopted under this section are major substantive rules as defined in chapter 375, subchapter 2-A and must be provisionally adopted and submitted to the Legislature no later than January 1, 2004.  The rules must specify the unemployment criteria to be used in identifying economic development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is repealed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reates the Economic Development Zone Program within the Department of Economic and Community Development, Office of Tourism and Community Development.  The purpose of the program is to identify those areas of the State with high unemployment as economic development zones and to coordinate the department's economic development expenditures to ensure that at least 45% of the department's economic development expenditures are directed to those economic development zones and used for economic development activities that reduce unemployment in those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quires the Commissioner of Economic and Community Development to provisionally adopt major substantive rules implementing the program and submit them to the Legislature for review no later than January 1,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repeals this program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2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63 (LR: 1322 item 01) Unofficial Document created 02-11-2003 - 17:25: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25:00Z</dcterms:created>
  <dc:creator>xx</dc:creator>
  <dc:description/>
  <dc:language>en-US</dc:language>
  <cp:lastModifiedBy>xx</cp:lastModifiedBy>
  <dcterms:modified xsi:type="dcterms:W3CDTF">2003-02-11T22:25:00Z</dcterms:modified>
  <cp:revision>1</cp:revision>
  <dc:subject/>
  <dc:title>Bill Draft Document_</dc:title>
</cp:coreProperties>
</file>