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Sec. 2.</w:t>
      </w:r>
      <w:r>
        <w:rPr/>
        <w:t>" in the 6th line (page 1, line 11 in L.D.) by inserting after the following:  "</w:t>
      </w:r>
      <w:r>
        <w:rPr>
          <w:u w:val="single"/>
        </w:rPr>
        <w:t>nonfederal</w:t>
      </w:r>
      <w:r>
        <w:rPr/>
        <w:t>" the following:  '</w:t>
      </w:r>
      <w:r>
        <w:rPr>
          <w:u w:val="single"/>
        </w:rPr>
        <w:t>governmental or quasi-government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947, c. 77, §24, sub-§5,</w:t>
      </w:r>
      <w:r>
        <w:rPr/>
        <w:t xml:space="preserve"> as enacted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sultation.  Prior to authorizing any sewer extension, except by specific state or federal mandate, the trustees shall notify the town council and consult with the planning board in order to assure conformity with their comprehensive plans and other public policies relating to growth and development.  The trustees shall publish a notice of the proposed action in a newspaper with general circulation in the district, no less than 7 days prior to the meeting at which they will take final action on the authorization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ection exempts the district from complying with the requirements of the Maine Revised Statutes, Title 38, section 12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PART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rFonts w:eastAsia="Times New Roman" w:cs="Times New Roman" w:ascii="Times New Roman" w:hAnsi="Times New Roman"/>
          <w:b/>
          <w:bCs/>
        </w:rPr>
        <w:t>Sec. 11.</w:t>
      </w:r>
      <w:r>
        <w:rPr/>
        <w:t>" by striking out all of subsection 5 (page 2, lines 37 to 4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ferendum; effective date.</w:t>
      </w:r>
      <w:r>
        <w:rPr/>
        <w:t xml:space="preserve">   This Act takes effect 90 days after the adjournment of the First Regular Session of the 121st Legislature, except that Part B of this Act takes effect only for the purpose of permitting its submission to the legal voters within the Brunswick Sewer District at a special or regular town meeting or election held prior to January 1, 2005.  The election must be called, advertised and conducted according to the law relating to municipal elections, except that the registrar of voters is not required to prepare or the clerk to post a new list of voters.  The registrar of voters must be in session on the secular day next preceding the election.  The clerk shall prepare the required ballots, on which the clerk shall reduce the subject matter of Part B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tending the boundary of the Brunswick Sewer District to include the growth area designated on the Town of Brunswick's zoning map, and any subsequent expansions of that growth area, and allowing the boundary to be further extended by action of the Town Council when a threat to public health, safety or welfare is determined to exist and a sewer extension is determined to be the most appropriate 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trustees of the Brunswick Sewer Distric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certain language of the bill and removes a provision redundant of requirements imposed under state law.  It also adds a referendum clause relating to that portion of the bill that expands the territory of the Brunswick Sew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5 (LR: 0527 item 02) Unofficial Document created 04-25-2003 - 16: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3:00Z</dcterms:created>
  <dc:creator>xx</dc:creator>
  <dc:description/>
  <dc:language>en-US</dc:language>
  <cp:lastModifiedBy>xx</cp:lastModifiedBy>
  <dcterms:modified xsi:type="dcterms:W3CDTF">2003-04-25T20:23:00Z</dcterms:modified>
  <cp:revision>1</cp:revision>
  <dc:subject/>
  <dc:title>Bill Draft Document_</dc:title>
</cp:coreProperties>
</file>