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5,000,000 to raise funds to issue grants to municipalities to promote economic development by improving public infrastructure, including, but not limited to, public roads, utilities, parking garages, transportation facilities and cargo facilitie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 funds to issue grants</w:t>
        <w:tab/>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municipalities to promot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conomic development by improv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infrastructur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t not limited to,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tilities, parking garag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nsportation facilities and carg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15,000,000 bond issue to issue grants to municipalities to promote economic development by improving public infrastructure, including, but not limited to,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oads, utilities, parking garages, transportation facilities and cargo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 will be used to issue grants to municipalities to promote economic development by improving public infrastructure, including, but not limited to, public roads, utilities, parking garages, transportation facilities and cargo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2 (LR: 1122 item 01) Unofficial Document created 02-11-2003 - 17:2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0:00Z</dcterms:created>
  <dc:creator>xx</dc:creator>
  <dc:description/>
  <dc:language>en-US</dc:language>
  <cp:lastModifiedBy>xx</cp:lastModifiedBy>
  <dcterms:modified xsi:type="dcterms:W3CDTF">2003-02-11T22:20:00Z</dcterms:modified>
  <cp:revision>1</cp:revision>
  <dc:subject/>
  <dc:title>Bill Draft Document_</dc:title>
</cp:coreProperties>
</file>