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550, first ¶,</w:t>
      </w:r>
      <w:r>
        <w:rPr/>
        <w:t xml:space="preserve"> as repealed and replaced by PL 1991, c. 66, Pt. A, §1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Any person who causes or is responsible for a discharge in violation of section 543 </w:t>
      </w:r>
      <w:r>
        <w:rPr>
          <w:u w:val="single"/>
        </w:rPr>
        <w:t>that does not meet the requirements of section 550-A</w:t>
      </w:r>
      <w:r>
        <w:rPr/>
        <w:t xml:space="preserve"> is not subject to any fines or civil penalties if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55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50-A.  Requirements for certain discharges of 50 gallons or 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550, any person who causes or is responsible for a discharge of 50 gallons or less in violation of section 543 is not subject to any fines or civil penalties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1.  Discharge quantity.</w:t>
      </w:r>
      <w:r>
        <w:rPr>
          <w:u w:val="single"/>
        </w:rPr>
        <w:t xml:space="preserve">  The quantity of material discharged or released is 50 gallons or less, except that the 50-gallon limitation does not apply to a discharge within a structure or secondary containment if the material is entirely contained within the immediate spill area, or where the discharge is conveyed via floor drains or sewer lines to an on-site wastewater treatment plant that is licensed by the department and is operated and maintained to prevent the material from reaching surface or groundwa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Removes material.</w:t>
      </w:r>
      <w:r>
        <w:rPr>
          <w:u w:val="single"/>
        </w:rPr>
        <w:t xml:space="preserve">  That person promptly removes the discharge in accordance with the rules and orders of the board or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Discharge type.</w:t>
      </w:r>
      <w:r>
        <w:rPr>
          <w:u w:val="single"/>
        </w:rPr>
        <w:t xml:space="preserve">  The material discharged or released is limited to hydraulic fluid; lubricating oil; motor oil; #2 fuel oil; diesel fuel; #5 oil; #6 oil; crude oil; or mineral oil known to contain less than 50 parts per million polychlorinated bipheny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Surface or groundwater.</w:t>
      </w:r>
      <w:r>
        <w:rPr>
          <w:u w:val="single"/>
        </w:rPr>
        <w:t xml:space="preserve">  The discharge or release does not reach surface water or groundwa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5.  Control of location.</w:t>
      </w:r>
      <w:r>
        <w:rPr>
          <w:u w:val="single"/>
        </w:rPr>
        <w:t xml:space="preserve">  For discharges or releases occurring at a location over which the owner of the equipment suffering the discharge or release does not have control or ownership, a companywide spill contingency plan and procedures exist that address such discharges or releas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6.  Record keeping.</w:t>
      </w:r>
      <w:r>
        <w:rPr>
          <w:u w:val="single"/>
        </w:rPr>
        <w:t xml:space="preserve">  The owner or operator of the equipment suffering the discharge or release documents the discharge or release.  The owner or operator shall maintain the documentatio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for a period of no less than 3 years and shall make the documentation available upon request of the department.  The documentation must include the following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date of the discharge or relea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location of the discharge or relea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material discharged or releas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quantity of the discharge or relea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cause of the discharge or relea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description of the area affect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Clean-up measures impleme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requirements for oil discharges of 50 gallons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1 (LR: 1372 item 01) Unofficial Document created 02-11-2003 - 17:20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20:00Z</dcterms:created>
  <dc:creator>xx</dc:creator>
  <dc:description/>
  <dc:language>en-US</dc:language>
  <cp:lastModifiedBy>xx</cp:lastModifiedBy>
  <dcterms:modified xsi:type="dcterms:W3CDTF">2003-02-11T22:20:00Z</dcterms:modified>
  <cp:revision>1</cp:revision>
  <dc:subject/>
  <dc:title>Bill Draft Document_</dc:title>
</cp:coreProperties>
</file>