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4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4.  Contract with optical shop or commercial or mercant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tract requirements.</w:t>
      </w:r>
      <w:r>
        <w:rPr>
          <w:u w:val="single"/>
        </w:rPr>
        <w:t xml:space="preserve">  An optometrist may enter into a written contract for space in or on the premises of an optical shop or commercial or mercantile establishment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tical shop or commercial or mercantile establishment does not control or attempt to control the professional judgment of the optome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tometrist maintains control of the optometrist's practice and the optometrist's records related to the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ffice or offices to be used for the practice of optometry are private and equipped as required for a complete ocular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ppropriate identification is visible to the public indicating the optometrist's name and phone number and that the optometrist is independent of the optical shop or commercial or mercantile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f rental or payment.</w:t>
      </w:r>
      <w:r>
        <w:rPr>
          <w:u w:val="single"/>
        </w:rPr>
        <w:t xml:space="preserve">  Rental or payment for space, equipment or services on a flat rate or percentage of gross revenue is lawful and may not be construed as fee splitting or the sharing or dividing of 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431-A, sub-§2, ¶¶J and K,</w:t>
      </w:r>
      <w:r>
        <w:rPr/>
        <w:t xml:space="preserve"> as amended by PL 1993, c. 600, Pt. A, §160,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2434, sub-§4,</w:t>
      </w:r>
      <w:r>
        <w:rPr/>
        <w:t xml:space="preserve"> as amended by PL 1993, c. 600, Pt. A, §1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rcantile employment.</w:t>
      </w:r>
      <w:r>
        <w:rPr/>
        <w:t xml:space="preserve"> The practice of optometry as a full or part-time employee of a mercantile establishment </w:t>
      </w:r>
      <w:r>
        <w:rPr>
          <w:strike/>
        </w:rPr>
        <w:t>or directly or indirectly encouraging one's optometric services to be promoted as part of a mercantile or commercial establishment</w:t>
      </w:r>
      <w:r>
        <w:rPr/>
        <w:t xml:space="preserve">. </w:t>
      </w:r>
      <w:r>
        <w:rPr>
          <w:strike/>
        </w:rPr>
        <w:t>In this prohibition is included</w:t>
      </w:r>
      <w:r>
        <w:rPr/>
        <w:t xml:space="preserve"> </w:t>
      </w:r>
      <w:r>
        <w:rPr>
          <w:u w:val="single"/>
        </w:rPr>
        <w:t>This chapter does not prohibit</w:t>
      </w:r>
      <w:r>
        <w:rPr/>
        <w:t xml:space="preserve"> the practice of optometry </w:t>
      </w:r>
      <w:r>
        <w:rPr>
          <w:strike/>
        </w:rPr>
        <w:t>as a lessee of a</w:t>
      </w:r>
      <w:r>
        <w:rPr/>
        <w:t xml:space="preserve"> </w:t>
      </w:r>
      <w:r>
        <w:rPr>
          <w:u w:val="single"/>
        </w:rPr>
        <w:t>in or on the premises of an optical shop or</w:t>
      </w:r>
      <w:r>
        <w:rPr/>
        <w:t xml:space="preserve"> commercial or mercantile establishment </w:t>
      </w:r>
      <w:r>
        <w:rPr>
          <w:strike/>
        </w:rPr>
        <w:t>involved in the selling of spectacles, frames, mounting, lenses or other optical devices</w:t>
      </w:r>
      <w:r>
        <w:rPr/>
        <w:t xml:space="preserve"> </w:t>
      </w:r>
      <w:r>
        <w:rPr>
          <w:u w:val="single"/>
        </w:rPr>
        <w:t>under the terms of a written contract as authorized in section 2414</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2435,</w:t>
      </w:r>
      <w:r>
        <w:rPr/>
        <w:t xml:space="preserve"> as amended by PL 1993, c. 600, Pt. A, §162, is further amended by adding a new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prohibit a written contract for space, equipment or other services between any person, firm or corporation and an optometrist as authorized in section 2414. Such a contract may not be construed as the direct or indirect practice of optome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minates the prohibition on optometric practice on premises where nonoptometric materials are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liminates the existing prohibition on "mercantile employment" of optometrists by clarifying relate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liminates the prohibition on associations by any optometrist with a person, firm or corporation who is not a registered optome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ermits optometrists to practice under a trade name like other medical profession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uthorizes contracts for the practice of optometry in or on the premises of an optical shop or commercial or mercantile establishment and permits the joint marketing of the optometrist and mercantile or retail establish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9 (LR: 1443 item 01) Unofficial Document created 02-11-2003 - 17:2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0:00Z</dcterms:created>
  <dc:creator>xx</dc:creator>
  <dc:description/>
  <dc:language>en-US</dc:language>
  <cp:lastModifiedBy>xx</cp:lastModifiedBy>
  <dcterms:modified xsi:type="dcterms:W3CDTF">2003-02-11T22:20:00Z</dcterms:modified>
  <cp:revision>1</cp:revision>
  <dc:subject/>
  <dc:title>Bill Draft Document_</dc:title>
</cp:coreProperties>
</file>