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1. 10 MRSA §1023-M, sub-§2, </w:t>
      </w:r>
      <w:r>
        <w:rPr/>
        <w:t>as amended by PL 2001, c. 561, §1,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to participate in loan program.</w:t>
      </w:r>
      <w:r>
        <w:rPr/>
        <w:t xml:space="preserve">  The authority may use money in the fund to carry out any power of the authority under this section or under section 1026-S, including, but not limited to, the pledge or transfer and deposit of money in the fund as security for and the application of money in the fund in payment of principal, interest and other amounts due on insured loans.  Money in the fund may be used for direct loans or deferred loans for all or part of the costs of the Plymouth waste oil site remedial study, past cost settlement</w:t>
      </w:r>
      <w:r>
        <w:rPr>
          <w:u w:val="single"/>
        </w:rPr>
        <w:t>, implementation of institutional controls selected by the United States Environmental Protection Agency to prevent use of contaminated groundwater by nearby residents</w:t>
      </w:r>
      <w:r>
        <w:rPr/>
        <w:t xml:space="preserve"> and time-critical removal action costs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10 MRSA §1023-M, sub-§2, </w:t>
      </w:r>
      <w:r>
        <w:rPr/>
        <w:t>as amended by PL 2001, c. 561, §1, is further amended by amending the 3rd paragraph from the en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Money in the fund may not be used for attorney's fees associated with costs of the Plymouth waste oil site remedial study, past cost settlement</w:t>
      </w:r>
      <w:r>
        <w:rPr>
          <w:u w:val="single"/>
        </w:rPr>
        <w:t>, implementation of institutional controls</w:t>
      </w:r>
      <w:r>
        <w:rPr/>
        <w:t xml:space="preserve"> or time-critical removal action</w:t>
      </w:r>
      <w:r>
        <w:rPr>
          <w:u w:val="single"/>
        </w:rPr>
        <w:t>, except that money in the fund may be used for attorney's fees incurred for the preparation of restrictive covenants, including deed and title research, for the properties within the area identified by the United States Environmental Protection Agency as the institutional control zone in order to implement the institutional controls selected by the United States Environmental Protection 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023-M, sub-§2-A,</w:t>
      </w:r>
      <w:r>
        <w:rPr/>
        <w:t xml:space="preserve"> as enacted by PL 2001, c. 356,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023-M, sub-§3,</w:t>
      </w:r>
      <w:r>
        <w:rPr/>
        <w:t xml:space="preserve"> as enacted by PL 2001, c. 356,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terminations regarding eligibility.</w:t>
      </w:r>
      <w:r>
        <w:rPr/>
        <w:t xml:space="preserve">  </w:t>
      </w:r>
      <w:r>
        <w:rPr>
          <w:strike/>
        </w:rPr>
        <w:t>The authority shall establish a registry of all persons who qualify under subsection 2 to have a portion of their share of costs of the Plymouth waste oil site remedial study, past cost settlement and time-critical removal action costs paid pursuant to this section.</w:t>
      </w:r>
      <w:r>
        <w:rPr/>
        <w:t xml:space="preserve">  The authority shall adopt rules relating to eligibility, including the calculation of an eligible person's proportionate share, procedures to ensure that money paid pursuant to this section is used to settle an eligible person's liabilities related to the waste oil disposal site and repayment of any amounts in excess of that person's share.  Rules adopted pursuant to this sub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eadline for applications.</w:t>
      </w:r>
      <w:r>
        <w:rPr/>
        <w:t xml:space="preserve">  Applications submitted pursuant to the Maine Revised Statutes, Title 10, section 1023-M, subsection 2 must be received by the Finance Authority of Maine within 90 days after the effective date of this Act, except that the Finance Authority of Maine may extend that deadline by an additional period of time not to exceed 60 days fo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Like the bill, it authorizes the Finance Authority of Maine to provide loans to potentially responsible parties for the cost of implementing institutional controls at the federally designated Superfund site at Hows Corner in Plymouth.  The amendment also allows money in the loan fund to be used for attorney's fees incurred for the preparation of restrictive covenants for properties within the institutional control zone in order to impleme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titutional controls.  The amendment also provides that applications for loans must be submitted to the Finance Authority of Maine within 90 days after the effective date of the bill, as amended.  Finally, the amendment deletes the requirement for the Finance Authority of Maine to establish a registry of all persons who are eligible for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5 (LR: 0990 item 02) Unofficial Document created 04-25-2003 - 16:2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3:00Z</dcterms:created>
  <dc:creator>xx</dc:creator>
  <dc:description/>
  <dc:language>en-US</dc:language>
  <cp:lastModifiedBy>xx</cp:lastModifiedBy>
  <dcterms:modified xsi:type="dcterms:W3CDTF">2003-04-25T20:23:00Z</dcterms:modified>
  <cp:revision>1</cp:revision>
  <dc:subject/>
  <dc:title>Bill Draft Document_</dc:title>
</cp:coreProperties>
</file>