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ortland-Bangor Waste Oil Services, a defunct Maine corporation, operated a waste oil handling facility in Plymou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site is contaminated and must be cleaned up expeditiously to protect the public health, safety and welf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vestigation and cleanup of the site will be expens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der state and federal law, any entity that sent waste oil or other contaminants to the site is a "responsible party" and, as such, is jointly and severally liable for the cost of investigation and cleanu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iability may pose an extraordinary financial hardship to small businesses, municipalities and others who sent waste oil to the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ome waste oil handled at the site was collected from households as a public service and it is in the public interest to ensure the continued financial viability of the service station owners and other small business owners who provided this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sponsible parties at the Plymouth site have been asked to reimburse the United States Environmental Protection Agency for expenses incurred at that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10 MRSA §1023-M, sub-§2, </w:t>
      </w:r>
      <w:r>
        <w:rPr/>
        <w:t>as amended by PL 2001, c. 561, §1,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 to participate in loan program.</w:t>
      </w:r>
      <w:r>
        <w:rPr/>
        <w:t xml:space="preserve">  The authority may use money in the fund to carry out any power of the authority under this section or under section 1026-S, including, but not limited to, the pledge or transfer and deposit of mone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the fund as security for and the application of money in the fund in payment of principal, interest and other amounts due on insured loans.  Money in the fund may be used for direct loans or deferred loans for all or part of the costs of the Plymouth waste oil site remedial study, past cost settlement</w:t>
      </w:r>
      <w:r>
        <w:rPr>
          <w:u w:val="single"/>
        </w:rPr>
        <w:t>, implementation of institutional controls approved by the United States Environmental Protection Agency to prevent use of contaminated groundwater by nearby residents</w:t>
      </w:r>
      <w:r>
        <w:rPr/>
        <w:t xml:space="preserve"> and time-critical removal action costs when the authority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Finance Authority of Maine to provide interest-free loans to potentially responsible parties for the cost of implementing institutional controls at the federally designated Superfund site at Hows Corner in Plymout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5 (LR: 0990 item 01) Unofficial Document created 02-11-2003 - 17:19: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9:00Z</dcterms:created>
  <dc:creator>xx</dc:creator>
  <dc:description/>
  <dc:language>en-US</dc:language>
  <cp:lastModifiedBy>xx</cp:lastModifiedBy>
  <dcterms:modified xsi:type="dcterms:W3CDTF">2003-02-11T22:19:00Z</dcterms:modified>
  <cp:revision>1</cp:revision>
  <dc:subject/>
  <dc:title>Bill Draft Document_</dc:title>
</cp:coreProperties>
</file>