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striking out all of the first indented paragraph and the underlined blocked paragraph (page 2, lines 16 to 2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the last underlined sentence (page 1, lines 38 to 40 in L.D.) and inserting in its place the following:    '</w:t>
      </w:r>
      <w:r>
        <w:rPr>
          <w:u w:val="single"/>
        </w:rPr>
        <w:t>A written warning must be issued in lieu of a fine for a violation of subsection 3 until February 1, 2005.  Beginning February 1, 2005, a fine may be imposed for a violation of subsection 3.</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a written warning be issued for a violation of the so-called "booster seat law" until February 1, 2005, the same date of the end of the exemption from the booster seat law for nonprofit, municipal or contracted service providers as provided in Committee Amendment "A."  Beginning February 1, 2005, a fine may be imposed for a vio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5(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4 (LR: 1395 item 07) Unofficial Document created 05-24-2003 - 05:4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47:00Z</dcterms:created>
  <dc:creator>xx</dc:creator>
  <dc:description/>
  <dc:language>en-US</dc:language>
  <cp:lastModifiedBy>xx</cp:lastModifiedBy>
  <dcterms:modified xsi:type="dcterms:W3CDTF">2003-05-24T09:47:00Z</dcterms:modified>
  <cp:revision>1</cp:revision>
  <dc:subject/>
  <dc:title>Bill Draft Document_</dc:title>
</cp:coreProperties>
</file>