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3, sub-§1, ¶C,</w:t>
      </w:r>
      <w:r>
        <w:rPr/>
        <w:t xml:space="preserve"> as amended by PL 1999, c. 46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tes up to the just value of $5,000, having a taxable situs in the place of residence, of veterans who served in the Armed Forces of the United States if the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rved for a period of at least 2 years and is at least 62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receiving any form of pension or compensation from the United States Government for total disability, service-connected or nonservice-connected, as a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3, sub-§1, ¶D-1,</w:t>
      </w:r>
      <w:r>
        <w:rPr/>
        <w:t xml:space="preserve">  as amended by PL 2001, c. 39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1.  The estates up to the just value of $47,500, having a taxable situs in the place of residence, for specially adapted housing units, of veterans who served in the Armed Forces of the United States </w:t>
      </w:r>
      <w:r>
        <w:rPr>
          <w:strike/>
        </w:rPr>
        <w:t>during any federally recognized war period, including the Korean Campaign, the Vietnam War and the Persian Gulf War,</w:t>
      </w:r>
      <w:r>
        <w:rPr/>
        <w:t xml:space="preserve"> </w:t>
      </w:r>
      <w:r>
        <w:rPr>
          <w:u w:val="single"/>
        </w:rPr>
        <w:t>for a period of at least 2 years</w:t>
      </w:r>
      <w:r>
        <w:rPr/>
        <w:t xml:space="preserve"> and who are paraplegic veterans within the meaning of 38 United States Code, Chapter 21, Section 2101, and who received a grant from the United States Government for any such housing, or of the unremarried widows of such veterans.  </w:t>
      </w:r>
      <w:r>
        <w:rPr>
          <w:strike/>
        </w:rPr>
        <w:t>A veteran of the Vietnam War must have served on active duty for a period of more than 180 days, any part of which occurred after February 27, 1961 and before May 8, 1975 in the case of a veteran who served in the Republic of Vietnam during that period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8 in the case of a veteran who served in the Republic of Vietnam during that period.  "Persian Gulf War" means service on active duty on or after August 7, 1990 and before or on the date that the United States Government recognizes as the end of that war period.</w:t>
      </w:r>
      <w:r>
        <w:rPr/>
        <w:t xml:space="preserve">  The exemption provided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aragraph applies to the property of the veteran including property held in joint tenancy with a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5,000 property tax exemption provided to a veteran who served in the Armed Forces of the United States to remove the eligibility requirements that the veteran served during a federally recognized war period or that the veteran be totally disabled.  Under this bill, a veteran of the Armed Forces of the United States is eligible to receive a property tax exemption if the veteran served at least 2 years and has reached the age of 62 or the veteran is totally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mends the current $47,500 property tax exemption for specially adapted housing for paraplegic veterans to remove the requirement that the veteran served in the Armed Forces of the United States during a federally recognized war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3 (LR: 0800 item 01) Unofficial Document created 02-11-2003 - 17:1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9:00Z</dcterms:created>
  <dc:creator>xx</dc:creator>
  <dc:description/>
  <dc:language>en-US</dc:language>
  <cp:lastModifiedBy>xx</cp:lastModifiedBy>
  <dcterms:modified xsi:type="dcterms:W3CDTF">2003-02-11T22:19:00Z</dcterms:modified>
  <cp:revision>1</cp:revision>
  <dc:subject/>
  <dc:title>Bill Draft Document_</dc:title>
</cp:coreProperties>
</file>