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41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419.  Methadone clin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If a person drives under the influence of methadone and causes an accident due to impairment from the methadone and that accident results in the injury or death of a person, then the facility that provided the methadone to the person is liable for damages proximately caused by the person's consumption of methadone.  A district attorney may also charge a facility liable under this section for criminal offenses under Title 17-A, section 203, 207 or 208, notwithstanding the provisions of Title 17-A, section 203, subsection 1, paragraph C, subparagraph (1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makes a methadone clinic civilly and criminally liable for the bodily injury or death of a person resulting from an accident caused by a driver under the influence of methadone issued to that driver by the clinic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2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38 (LR: 1623 item 01) Unofficial Document created 02-11-2003 - 17:18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2:18:00Z</dcterms:created>
  <dc:creator>xx</dc:creator>
  <dc:description/>
  <dc:language>en-US</dc:language>
  <cp:lastModifiedBy>xx</cp:lastModifiedBy>
  <dcterms:modified xsi:type="dcterms:W3CDTF">2003-02-11T22:18:00Z</dcterms:modified>
  <cp:revision>1</cp:revision>
  <dc:subject/>
  <dc:title>Bill Draft Document_</dc:title>
</cp:coreProperties>
</file>