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enhance the visibility of pedestrian crosswalks.  Under this bill, the Department of Transportation would employ a variety of means designed to ensure the visibility of pedestrian crosswalks, with particular emphasis on enhancing the safety of crosswalks that cross more than 2 lanes of traffic, as is the case in Westbrook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4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37 (LR: 1646 item 01) Unofficial Document created 02-11-2003 - 17:17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2:17:00Z</dcterms:created>
  <dc:creator>xx</dc:creator>
  <dc:description/>
  <dc:language>en-US</dc:language>
  <cp:lastModifiedBy>xx</cp:lastModifiedBy>
  <dcterms:modified xsi:type="dcterms:W3CDTF">2003-02-11T22:17:00Z</dcterms:modified>
  <cp:revision>1</cp:revision>
  <dc:subject/>
  <dc:title>Bill Draft Document_</dc:title>
</cp:coreProperties>
</file>