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01, sub-§4,</w:t>
      </w:r>
      <w:r>
        <w:rPr/>
        <w:t xml:space="preserve"> as amended by PL 1995, c. 14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Drugs.</w:t>
      </w:r>
      <w:r>
        <w:rPr/>
        <w:t xml:space="preserve">  "Drugs" means scheduled drugs as defined under Title 17-A, section 1101.  The term "drugs" includes any natural or artificial chemical substance</w:t>
      </w:r>
      <w:r>
        <w:rPr>
          <w:u w:val="single"/>
        </w:rPr>
        <w:t>, including methadone,</w:t>
      </w:r>
      <w:r>
        <w:rPr/>
        <w:t xml:space="preserve"> that, when taken into the human body, can impair the ability of the person to safely operate a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521, sub-§§1 and 5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andatory submission to test.</w:t>
      </w:r>
      <w:r>
        <w:rPr/>
        <w:t xml:space="preserve">  If there is probable cause to believe a person has operated a motor vehicle while under the influence of intoxicants, that person shall submit to and complete a test to determine blood-alcohol level and drug concentration by analysis of blood, breath or urine.  </w:t>
      </w:r>
      <w:r>
        <w:rPr>
          <w:u w:val="single"/>
        </w:rPr>
        <w:t>If a person is taking methadone and is stopped by a law enforcement officer while operating a motor vehicle, the person must inform the officer that the person is taking methad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Suspension for refusal.</w:t>
      </w:r>
      <w:r>
        <w:rPr/>
        <w:t xml:space="preserve">  The Secretary of State shall immediately suspend the license of a person who fails to submit to and complete a test </w:t>
      </w:r>
      <w:r>
        <w:rPr>
          <w:u w:val="single"/>
        </w:rPr>
        <w:t>or fails to inform a law enforcement officer that the person is taking methadone as required by subsection 1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ffirms that methadone is a drug under the criminal-operating-under-the-influence statutes and requires a person taking methadone to inform a law enforcement officer if the officer stops that person while the person is driv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6 (LR: 1622 item 01) Unofficial Document created 02-11-2003 - 17:17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7:00Z</dcterms:created>
  <dc:creator>xx</dc:creator>
  <dc:description/>
  <dc:language>en-US</dc:language>
  <cp:lastModifiedBy>xx</cp:lastModifiedBy>
  <dcterms:modified xsi:type="dcterms:W3CDTF">2003-02-11T22:17:00Z</dcterms:modified>
  <cp:revision>1</cp:revision>
  <dc:subject/>
  <dc:title>Bill Draft Document_</dc:title>
</cp:coreProperties>
</file>