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in the 6th line (page 2, line 2 in amendment) by striking out the following: "creation of the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2 by striking out all of the last 5 lines (page 2, lines 7 to 11 in amendment)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Personal Services</w:t>
        <w:tab/>
        <w:t>$0</w:t>
        <w:tab/>
        <w:t>$4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0</w:t>
        <w:tab/>
        <w:t>$45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appropriation to reflect the fact that the position already exists.  The amendment simply increases the amount of the Personal Services line category for the existing posi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98(09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34 (LR: 0898 item 09) Unofficial Document created 04-30-2004 - 07:36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6:00Z</dcterms:created>
  <dc:creator>xx</dc:creator>
  <dc:description/>
  <dc:language>en-US</dc:language>
  <cp:lastModifiedBy>xx</cp:lastModifiedBy>
  <dcterms:modified xsi:type="dcterms:W3CDTF">2004-04-30T11:36:00Z</dcterms:modified>
  <cp:revision>1</cp:revision>
  <dc:subject/>
  <dc:title>Bill Draft Document_</dc:title>
</cp:coreProperties>
</file>